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41</w:t>
        <w:tab/>
        <w:t>Railroad Ave</w:t>
        <w:tab/>
        <w:t>08/15/16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46</w:t>
        <w:tab/>
        <w:t>Cubbage St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47</w:t>
        <w:tab/>
        <w:t>Lexington Ct/ Chartiers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53</w:t>
        <w:tab/>
        <w:t>Church Street</w:t>
        <w:tab/>
        <w:t>On-View</w:t>
        <w:tab/>
        <w:t>Drug Offense</w:t>
        <w:tab/>
        <w:t>Arrest/Summ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55</w:t>
        <w:tab/>
        <w:t>Church Stree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35</w:t>
        <w:tab/>
        <w:t>Carnegie Towers</w:t>
        <w:tab/>
        <w:t>08/15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36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38</w:t>
        <w:tab/>
        <w:t>GetGo</w:t>
        <w:tab/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43</w:t>
        <w:tab/>
        <w:t>West Main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44</w:t>
        <w:tab/>
        <w:t>Forsythe Rd (See Comments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45</w:t>
        <w:tab/>
        <w:t xml:space="preserve">Capital Dr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48</w:t>
        <w:tab/>
        <w:t>CVS Pharmacy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49</w:t>
        <w:tab/>
        <w:t>Library Ave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57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58</w:t>
        <w:tab/>
        <w:t>Barret Way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59</w:t>
        <w:tab/>
        <w:t xml:space="preserve">Charles St </w:t>
        <w:tab/>
        <w:t>Chief's Orders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60</w:t>
        <w:tab/>
        <w:t>West Main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67</w:t>
        <w:tab/>
        <w:t>Carnegie Towers</w:t>
        <w:tab/>
        <w:t>08/15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56</w:t>
        <w:tab/>
        <w:t>08/15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3:00Z</dcterms:created>
  <dc:creator>Tammy Minney</dc:creator>
  <dc:description/>
  <cp:keywords/>
  <dc:language>en-US</dc:language>
  <cp:lastModifiedBy>Tammy Minney</cp:lastModifiedBy>
  <dcterms:modified xsi:type="dcterms:W3CDTF">2016-08-18T12:43:00Z</dcterms:modified>
  <cp:revision>2</cp:revision>
  <dc:subject/>
  <dc:title/>
</cp:coreProperties>
</file>