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66</w:t>
        <w:tab/>
        <w:t>7th/Chartiers</w:t>
        <w:tab/>
        <w:t>08/16/16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0</w:t>
        <w:tab/>
        <w:t>Lexington C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6</w:t>
        <w:tab/>
        <w:t>Margaretta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7</w:t>
        <w:tab/>
        <w:t>Highland @ Mansfiel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0</w:t>
        <w:tab/>
        <w:t>Justus Avenu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64</w:t>
        <w:tab/>
        <w:t>Carnegie Towers</w:t>
        <w:tab/>
        <w:t>08/16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65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2</w:t>
        <w:tab/>
        <w:t>West Main St</w:t>
        <w:tab/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1</w:t>
        <w:tab/>
        <w:t>Bob's Diner</w:t>
        <w:tab/>
        <w:t>On-View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9</w:t>
        <w:tab/>
        <w:t>Charles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2</w:t>
        <w:tab/>
        <w:t>Forsythe @ Grienbrier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3</w:t>
        <w:tab/>
        <w:t>Forsythe @ Grienbrier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4</w:t>
        <w:tab/>
        <w:t>Chestnut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6</w:t>
        <w:tab/>
        <w:t>Third Stree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7</w:t>
        <w:tab/>
        <w:t>Boden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8</w:t>
        <w:tab/>
        <w:t>Ches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8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6</w:t>
        <w:tab/>
        <w:t>Carnegie Towers</w:t>
        <w:tab/>
        <w:t>08/16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78</w:t>
        <w:tab/>
        <w:t>Pennsbury Blvd.</w:t>
        <w:tab/>
        <w:t>08/16/16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3:00Z</dcterms:created>
  <dc:creator>Tammy Minney</dc:creator>
  <dc:description/>
  <cp:keywords/>
  <dc:language>en-US</dc:language>
  <cp:lastModifiedBy>Tammy Minney</cp:lastModifiedBy>
  <dcterms:modified xsi:type="dcterms:W3CDTF">2016-08-18T12:43:00Z</dcterms:modified>
  <cp:revision>2</cp:revision>
  <dc:subject/>
  <dc:title/>
</cp:coreProperties>
</file>