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98</w:t>
        <w:tab/>
        <w:t>7th/Chartiers</w:t>
        <w:tab/>
        <w:t>08/17/16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99</w:t>
        <w:tab/>
        <w:t>Chartiers Ave.</w:t>
        <w:tab/>
        <w:t>On-View</w:t>
        <w:tab/>
        <w:t>Abandoned Ve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03</w:t>
        <w:tab/>
        <w:t>Railroad Ave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06</w:t>
        <w:tab/>
        <w:t>7th Ave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08</w:t>
        <w:tab/>
        <w:t>Campbells Run/Newell St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14</w:t>
        <w:tab/>
        <w:t>7th Avenue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16</w:t>
        <w:tab/>
        <w:t>Scenic Hill Drive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93</w:t>
        <w:tab/>
        <w:t>Carnegie Towers</w:t>
        <w:tab/>
        <w:t>08/17/16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94</w:t>
        <w:tab/>
        <w:t>Getgo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95</w:t>
        <w:tab/>
        <w:t>Getgo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97</w:t>
        <w:tab/>
        <w:t>GetGo</w:t>
        <w:tab/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01</w:t>
        <w:tab/>
        <w:t>East Main St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04</w:t>
        <w:tab/>
        <w:t>Dean St</w:t>
        <w:tab/>
        <w:t>Radio Dispatch</w:t>
        <w:tab/>
        <w:t>Property Damag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05</w:t>
        <w:tab/>
        <w:t>Washington Ave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09</w:t>
        <w:tab/>
        <w:t>West Main St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12</w:t>
        <w:tab/>
        <w:t xml:space="preserve">Capitol Dr  </w:t>
        <w:tab/>
        <w:t>On-View</w:t>
        <w:tab/>
        <w:t>Sex Offense</w:t>
        <w:tab/>
        <w:t>Arrest/Summ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13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15</w:t>
        <w:tab/>
        <w:t>Family Dollar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17</w:t>
        <w:tab/>
        <w:t>Washington Avenue Apt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18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19</w:t>
        <w:tab/>
        <w:t>Mary Street parking lot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20</w:t>
        <w:tab/>
        <w:t>Washington @ Lincoln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21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22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23</w:t>
        <w:tab/>
        <w:t>Chestnut at East Main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26</w:t>
        <w:tab/>
        <w:t>2nd Ave;/3rd st</w:t>
        <w:tab/>
        <w:t>Radio Dispatch</w:t>
        <w:tab/>
        <w:t>Hazard</w:t>
        <w:tab/>
        <w:t>Refer to Agen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27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707</w:t>
        <w:tab/>
        <w:t>Carriage Circle</w:t>
        <w:tab/>
        <w:t>08/17/16</w:t>
        <w:tab/>
        <w:t>Radio Dispatch</w:t>
        <w:tab/>
        <w:t>Civil Matt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8/19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9:12:00Z</dcterms:created>
  <dc:creator>Tammy Minney</dc:creator>
  <dc:description/>
  <cp:keywords/>
  <dc:language>en-US</dc:language>
  <cp:lastModifiedBy>Tammy Minney</cp:lastModifiedBy>
  <dcterms:modified xsi:type="dcterms:W3CDTF">2016-08-19T19:12:00Z</dcterms:modified>
  <cp:revision>2</cp:revision>
  <dc:subject/>
  <dc:title/>
</cp:coreProperties>
</file>