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4</w:t>
        <w:tab/>
        <w:t>Steen Avenue</w:t>
        <w:tab/>
        <w:t>08/18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6</w:t>
        <w:tab/>
        <w:t>Newell at Wagner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8</w:t>
        <w:tab/>
        <w:t>Busway at Chartiers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0</w:t>
        <w:tab/>
        <w:t>Branch @ Highland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4</w:t>
        <w:tab/>
        <w:t>Dunbar Stree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8</w:t>
        <w:tab/>
        <w:t>GetGo</w:t>
        <w:tab/>
        <w:t>08/18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9</w:t>
        <w:tab/>
        <w:t>See narrative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30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31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33</w:t>
        <w:tab/>
        <w:t>Interstate376WB/PATOnRamp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34</w:t>
        <w:tab/>
        <w:t>WestMainSt/3rdSttoCubbag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35</w:t>
        <w:tab/>
        <w:t>West Main St/Elk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36</w:t>
        <w:tab/>
        <w:t>Grienbrier Dr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0</w:t>
        <w:tab/>
        <w:t>First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1</w:t>
        <w:tab/>
        <w:t>East Main at Broadway St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2</w:t>
        <w:tab/>
        <w:t>East Main St at Chestnu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3</w:t>
        <w:tab/>
        <w:t>Chestnut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5</w:t>
        <w:tab/>
        <w:t>East Main Stree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47</w:t>
        <w:tab/>
        <w:t>Elk Avenu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1</w:t>
        <w:tab/>
        <w:t>Chestnut Stree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2</w:t>
        <w:tab/>
        <w:t>Diamond Alley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53</w:t>
        <w:tab/>
        <w:t>Carnegie Towers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12:00Z</dcterms:created>
  <dc:creator>Tammy Minney</dc:creator>
  <dc:description/>
  <cp:keywords/>
  <dc:language>en-US</dc:language>
  <cp:lastModifiedBy>Tammy Minney</cp:lastModifiedBy>
  <dcterms:modified xsi:type="dcterms:W3CDTF">2016-08-19T19:12:00Z</dcterms:modified>
  <cp:revision>2</cp:revision>
  <dc:subject/>
  <dc:title/>
</cp:coreProperties>
</file>