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63</w:t>
        <w:tab/>
        <w:t>Modern Avenu</w:t>
        <w:tab/>
        <w:t>08/19/16</w:t>
        <w:tab/>
        <w:t>On-View</w:t>
        <w:tab/>
        <w:t>Hazard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64</w:t>
        <w:tab/>
        <w:t>Wagner @ Newell</w:t>
        <w:tab/>
        <w:t>On-View</w:t>
        <w:tab/>
        <w:t>Hazard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65</w:t>
        <w:tab/>
        <w:t>Sixth Ave @ Doolittle</w:t>
        <w:tab/>
        <w:t>On-View</w:t>
        <w:tab/>
        <w:t>Hazard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96</w:t>
        <w:tab/>
        <w:t>Bell Ave</w:t>
        <w:tab/>
        <w:t>Radio Dispatch</w:t>
        <w:tab/>
        <w:t>Alarm - Panic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02</w:t>
        <w:tab/>
        <w:t>Wagner @ Nowel</w:t>
        <w:tab/>
        <w:t>On-View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6840" w:leader="none"/>
        </w:tabs>
        <w:rPr/>
      </w:pPr>
      <w:r>
        <w:rPr/>
        <w:t>2016-07805</w:t>
        <w:tab/>
        <w:t>On-View</w:t>
        <w:tab/>
        <w:t>Traffic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06</w:t>
        <w:tab/>
        <w:t>Highland at Chartiers Av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07</w:t>
        <w:tab/>
        <w:t>Church Alley at Chartiers</w:t>
        <w:tab/>
        <w:t>On-View</w:t>
        <w:tab/>
        <w:t>Traffic Complai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09</w:t>
        <w:tab/>
        <w:t>Railroad @ Morrow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15</w:t>
        <w:tab/>
        <w:t>Lexington Court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16</w:t>
        <w:tab/>
        <w:t>Center Avenue</w:t>
        <w:tab/>
        <w:t>Radio Dispatch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58</w:t>
        <w:tab/>
        <w:t>East Main St</w:t>
        <w:tab/>
        <w:t>08/19/16</w:t>
        <w:tab/>
        <w:t>Radio Dispatch</w:t>
        <w:tab/>
        <w:t>Disorderly Cond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59</w:t>
        <w:tab/>
        <w:t>Second Avenue</w:t>
        <w:tab/>
        <w:t>Radio Dispatch</w:t>
        <w:tab/>
        <w:t>Hazard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60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61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62</w:t>
        <w:tab/>
        <w:t xml:space="preserve">Washington Avenue 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66</w:t>
        <w:tab/>
        <w:t>Knorr Auto Car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67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91</w:t>
        <w:tab/>
        <w:t>Highland At Glass St</w:t>
        <w:tab/>
        <w:t>Radio Dispatch</w:t>
        <w:tab/>
        <w:t>Traffic Complai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92</w:t>
        <w:tab/>
        <w:t>Academy St At Chestnut St</w:t>
        <w:tab/>
        <w:t>Chief's Orders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93</w:t>
        <w:tab/>
        <w:t>ForsytheRd/CrestLnToCooks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94</w:t>
        <w:tab/>
        <w:t>Jefferson St At West Mai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95</w:t>
        <w:tab/>
        <w:t>Washington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97</w:t>
        <w:tab/>
        <w:t>East Main St/Anthony S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01</w:t>
        <w:tab/>
        <w:t>Mansfield Blvd at Broadwa</w:t>
        <w:tab/>
        <w:t>Chief's Orders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03</w:t>
        <w:tab/>
        <w:t>Washington Ave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04</w:t>
        <w:tab/>
        <w:t>Washington Ave @ Lee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10</w:t>
        <w:tab/>
        <w:t>Washington @ Le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12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13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14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17</w:t>
        <w:tab/>
        <w:t>Washington Avenue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20</w:t>
        <w:tab/>
        <w:t>Washington Avenue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21</w:t>
        <w:tab/>
        <w:t>East Main Street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2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3:00Z</dcterms:created>
  <dc:creator>Tammy Minney</dc:creator>
  <dc:description/>
  <cp:keywords/>
  <dc:language>en-US</dc:language>
  <cp:lastModifiedBy>Tammy Minney</cp:lastModifiedBy>
  <dcterms:modified xsi:type="dcterms:W3CDTF">2016-08-23T13:03:00Z</dcterms:modified>
  <cp:revision>2</cp:revision>
  <dc:subject/>
  <dc:title/>
</cp:coreProperties>
</file>