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4</w:t>
        <w:tab/>
        <w:t>Railroad Ave</w:t>
        <w:tab/>
        <w:t>08/20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8</w:t>
        <w:tab/>
        <w:t>Chartiers Ave at Highlan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7</w:t>
        <w:tab/>
        <w:t>Olive Alley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0</w:t>
        <w:tab/>
        <w:t>Arch St at Rosslyn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4</w:t>
        <w:tab/>
        <w:t>Mountain Drive area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2</w:t>
        <w:tab/>
        <w:t>West Main</w:t>
        <w:tab/>
        <w:t>08/20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3</w:t>
        <w:tab/>
        <w:t>East Ma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6</w:t>
        <w:tab/>
        <w:t>Gormley at Summit Ave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7</w:t>
        <w:tab/>
        <w:t>Mansfield Blvd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28</w:t>
        <w:tab/>
        <w:t>EastMainSt/Washington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1</w:t>
        <w:tab/>
        <w:t>Mary St At Mansfield Blv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2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3</w:t>
        <w:tab/>
        <w:t>Forsythe Rd</w:t>
        <w:tab/>
        <w:t>Radio Dispatch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39</w:t>
        <w:tab/>
        <w:t>Library Ave at Lee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0</w:t>
        <w:tab/>
        <w:t>Water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3</w:t>
        <w:tab/>
        <w:t>Second Avenue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4</w:t>
        <w:tab/>
        <w:t>Third Ave at Second St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5</w:t>
        <w:tab/>
        <w:t>W Main @! 3r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8</w:t>
        <w:tab/>
        <w:t>Bob Diner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9</w:t>
        <w:tab/>
        <w:t>Rowland Ave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3</w:t>
        <w:tab/>
        <w:t>West Mai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5</w:t>
        <w:tab/>
        <w:t>Capital/Washington</w:t>
        <w:tab/>
        <w:t>On-View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57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46</w:t>
        <w:tab/>
        <w:t>Pennsbury Blvd</w:t>
        <w:tab/>
        <w:t>08/20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4:00Z</dcterms:created>
  <dc:creator>Tammy Minney</dc:creator>
  <dc:description/>
  <cp:keywords/>
  <dc:language>en-US</dc:language>
  <cp:lastModifiedBy>Tammy Minney</cp:lastModifiedBy>
  <dcterms:modified xsi:type="dcterms:W3CDTF">2016-08-23T13:04:00Z</dcterms:modified>
  <cp:revision>2</cp:revision>
  <dc:subject/>
  <dc:title/>
</cp:coreProperties>
</file>