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8</w:t>
        <w:tab/>
        <w:t>Midland Ave.</w:t>
        <w:tab/>
        <w:t>08/21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64</w:t>
        <w:tab/>
        <w:t>Chartiers @ Seventh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66</w:t>
        <w:tab/>
        <w:t>Fifth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1</w:t>
        <w:tab/>
        <w:t>6th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4</w:t>
        <w:tab/>
        <w:t>Church S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9</w:t>
        <w:tab/>
        <w:t>Carnegie Towers</w:t>
        <w:tab/>
        <w:t>08/21/16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62</w:t>
        <w:tab/>
        <w:t>Patterson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6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65</w:t>
        <w:tab/>
        <w:t>Gormley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0</w:t>
        <w:tab/>
        <w:t>Second Ave Rea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2</w:t>
        <w:tab/>
        <w:t>3rd S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3</w:t>
        <w:tab/>
        <w:t>Marshall Ave</w:t>
        <w:tab/>
        <w:t>Chief's Orders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5</w:t>
        <w:tab/>
        <w:t>Carol Drive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6</w:t>
        <w:tab/>
        <w:t>6th St</w:t>
        <w:tab/>
        <w:t>Radio Dispatch</w:t>
        <w:tab/>
        <w:t>Ord Complai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7</w:t>
        <w:tab/>
        <w:t>Wabash Av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79</w:t>
        <w:tab/>
        <w:t>Get Go Patrol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0</w:t>
        <w:tab/>
        <w:t>Third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4:00Z</dcterms:created>
  <dc:creator>Tammy Minney</dc:creator>
  <dc:description/>
  <cp:keywords/>
  <dc:language>en-US</dc:language>
  <cp:lastModifiedBy>Tammy Minney</cp:lastModifiedBy>
  <dcterms:modified xsi:type="dcterms:W3CDTF">2016-08-23T13:04:00Z</dcterms:modified>
  <cp:revision>2</cp:revision>
  <dc:subject/>
  <dc:title/>
</cp:coreProperties>
</file>