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0</w:t>
        <w:tab/>
        <w:t>6th Ave</w:t>
        <w:tab/>
        <w:t>08/22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2</w:t>
        <w:tab/>
        <w:t>Sarah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7</w:t>
        <w:tab/>
        <w:t>N Bell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4</w:t>
        <w:tab/>
        <w:t>Darlington Road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5</w:t>
        <w:tab/>
        <w:t xml:space="preserve">Carothers Avenue 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83</w:t>
        <w:tab/>
        <w:t>GetGo</w:t>
        <w:tab/>
        <w:t>08/22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84</w:t>
        <w:tab/>
        <w:t>Broadway/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8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86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89</w:t>
        <w:tab/>
        <w:t>Lee St</w:t>
        <w:tab/>
        <w:t>On-View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1</w:t>
        <w:tab/>
        <w:t>Charles at Franklin</w:t>
        <w:tab/>
        <w:t>Radio Dispatch</w:t>
        <w:tab/>
        <w:t>Harassme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3</w:t>
        <w:tab/>
        <w:t>Terrace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4</w:t>
        <w:tab/>
        <w:t>Washington at Franklin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8</w:t>
        <w:tab/>
        <w:t>West Main St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899</w:t>
        <w:tab/>
        <w:t>Carnegie Elementar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00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01</w:t>
        <w:tab/>
        <w:t>Mel's Laundrymat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0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08</w:t>
        <w:tab/>
        <w:t>West Main Street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09</w:t>
        <w:tab/>
        <w:t>Hustler Plac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0</w:t>
        <w:tab/>
        <w:t>Third Avenu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1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2</w:t>
        <w:tab/>
        <w:t>West Main Street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3</w:t>
        <w:tab/>
        <w:t>Chestnut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6</w:t>
        <w:tab/>
        <w:t>Academy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18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24</w:t>
        <w:tab/>
        <w:t>Carnegie Towers</w:t>
        <w:tab/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06</w:t>
        <w:tab/>
        <w:t>Pennsbury Blvd @ Carriage</w:t>
        <w:tab/>
        <w:t>08/22/16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7:00Z</dcterms:created>
  <dc:creator>Tammy Minney</dc:creator>
  <dc:description/>
  <cp:keywords/>
  <dc:language>en-US</dc:language>
  <cp:lastModifiedBy>Tammy Minney</cp:lastModifiedBy>
  <dcterms:modified xsi:type="dcterms:W3CDTF">2016-08-23T13:07:00Z</dcterms:modified>
  <cp:revision>2</cp:revision>
  <dc:subject/>
  <dc:title/>
</cp:coreProperties>
</file>