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29</w:t>
        <w:tab/>
        <w:t>Wagner St</w:t>
        <w:tab/>
        <w:t>08/23/16</w:t>
        <w:tab/>
        <w:t>On-View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32</w:t>
        <w:tab/>
        <w:t>Woodridge Dr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36</w:t>
        <w:tab/>
        <w:t>Dunbar ar Railroa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1</w:t>
        <w:tab/>
        <w:t>Collier Police Station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3</w:t>
        <w:tab/>
        <w:t>Arch Street</w:t>
        <w:tab/>
        <w:t>Radio Dispatch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53</w:t>
        <w:tab/>
        <w:t>Highland Avenu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54</w:t>
        <w:tab/>
        <w:t>Bell Avenue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21</w:t>
        <w:tab/>
        <w:t>Carnegie Towers</w:t>
        <w:tab/>
        <w:t>08/23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22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23</w:t>
        <w:tab/>
        <w:t>Academy St., 2nd Floo</w:t>
        <w:tab/>
        <w:t>Radio Dispatch</w:t>
        <w:tab/>
        <w:t>Alarm - Burg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27</w:t>
        <w:tab/>
        <w:t>Franklin/Washington/Lee</w:t>
        <w:tab/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28</w:t>
        <w:tab/>
        <w:t>Washinton Ave/Christy Av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33</w:t>
        <w:tab/>
        <w:t>West Mall /Chartiers Ave</w:t>
        <w:tab/>
        <w:t>Chief's Orders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34</w:t>
        <w:tab/>
        <w:t>Chestnut St</w:t>
        <w:tab/>
        <w:t>Radio Dispatch</w:t>
        <w:tab/>
        <w:t>Alarm - Me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35</w:t>
        <w:tab/>
        <w:t>All banks in Carnegie Bor</w:t>
        <w:tab/>
        <w:t>Chief's Orders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37</w:t>
        <w:tab/>
        <w:t>Dunbar at Railroad</w:t>
        <w:tab/>
        <w:t>On-View</w:t>
        <w:tab/>
        <w:t>Traffic Sto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0</w:t>
        <w:tab/>
        <w:t>Washington Avenue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2</w:t>
        <w:tab/>
        <w:t>Chestnut Street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4</w:t>
        <w:tab/>
        <w:t>Third Avenu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5</w:t>
        <w:tab/>
        <w:t>West Main Street Apt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6</w:t>
        <w:tab/>
        <w:t>Beechwood Av</w:t>
        <w:tab/>
        <w:t>Radio Dispatch</w:t>
        <w:tab/>
        <w:t>Drunkenness</w:t>
        <w:tab/>
        <w:t>Arr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8</w:t>
        <w:tab/>
        <w:t>Library Avenu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49</w:t>
        <w:tab/>
        <w:t>Lydia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50</w:t>
        <w:tab/>
        <w:t>East Main Street</w:t>
        <w:tab/>
        <w:t>Radio Dispatch</w:t>
        <w:tab/>
        <w:t>Alarm - Panic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 xml:space="preserve">2016-07952    Third Avenue </w:t>
        <w:tab/>
        <w:t>Radio Dispatch</w:t>
        <w:tab/>
        <w:t>Missing Person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55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56</w:t>
        <w:tab/>
        <w:t>West Main @ Chartie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57</w:t>
        <w:tab/>
        <w:t>Chestnut Street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7965</w:t>
        <w:tab/>
        <w:t>Carnegie Towers</w:t>
        <w:tab/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8/27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4:00Z</dcterms:created>
  <dc:creator>Tammy Minney</dc:creator>
  <dc:description/>
  <cp:keywords/>
  <dc:language>en-US</dc:language>
  <cp:lastModifiedBy>Tammy Minney</cp:lastModifiedBy>
  <dcterms:modified xsi:type="dcterms:W3CDTF">2016-08-29T12:44:00Z</dcterms:modified>
  <cp:revision>2</cp:revision>
  <dc:subject/>
  <dc:title/>
</cp:coreProperties>
</file>