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61</w:t>
        <w:tab/>
        <w:t>08/24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72</w:t>
        <w:tab/>
        <w:t>Doolittl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84</w:t>
        <w:tab/>
        <w:t>Lexington Ct at Morrow Av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89</w:t>
        <w:tab/>
        <w:t>Dunbar at Railroa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90</w:t>
        <w:tab/>
        <w:t>Center Street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96</w:t>
        <w:tab/>
        <w:t>Justus Av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60</w:t>
        <w:tab/>
        <w:t xml:space="preserve">Lydia </w:t>
        <w:tab/>
        <w:t>08/24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6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64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68</w:t>
        <w:tab/>
        <w:t>Franklin at Washington</w:t>
        <w:tab/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69</w:t>
        <w:tab/>
        <w:t>Washington at Le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70</w:t>
        <w:tab/>
        <w:t>Academy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71</w:t>
        <w:tab/>
        <w:t>Mansfield Ave At Walnut S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74</w:t>
        <w:tab/>
        <w:t>East main At Pine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75</w:t>
        <w:tab/>
        <w:t xml:space="preserve">West Main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76</w:t>
        <w:tab/>
        <w:t>Parking lot of Northwe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77</w:t>
        <w:tab/>
        <w:t>Chestnut St</w:t>
        <w:tab/>
        <w:t>Chief's Orders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78</w:t>
        <w:tab/>
        <w:t>Husler Plac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79</w:t>
        <w:tab/>
        <w:t>Carnegie Elementary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80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83</w:t>
        <w:tab/>
        <w:t>Washington Avenue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85</w:t>
        <w:tab/>
        <w:t>Cefalo's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86</w:t>
        <w:tab/>
        <w:t>Swallow Hill Rd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91</w:t>
        <w:tab/>
        <w:t>East main at Pin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94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97</w:t>
        <w:tab/>
        <w:t>Carnegie EMS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9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02</w:t>
        <w:tab/>
        <w:t>Library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09</w:t>
        <w:tab/>
        <w:t>Capital Drive</w:t>
        <w:tab/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92</w:t>
        <w:tab/>
        <w:t>Council Room</w:t>
        <w:tab/>
        <w:t>08/24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95</w:t>
        <w:tab/>
        <w:t>Pennsbury Blvd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01</w:t>
        <w:tab/>
        <w:t>Pennsbury Blvd.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2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4:00Z</dcterms:created>
  <dc:creator>Tammy Minney</dc:creator>
  <dc:description/>
  <cp:keywords/>
  <dc:language>en-US</dc:language>
  <cp:lastModifiedBy>Tammy Minney</cp:lastModifiedBy>
  <dcterms:modified xsi:type="dcterms:W3CDTF">2016-08-29T12:44:00Z</dcterms:modified>
  <cp:revision>2</cp:revision>
  <dc:subject/>
  <dc:title/>
</cp:coreProperties>
</file>