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03</w:t>
        <w:tab/>
        <w:t xml:space="preserve">Fifth Avenue </w:t>
        <w:tab/>
        <w:t>08/25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12</w:t>
        <w:tab/>
        <w:t>Railroad Ave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13</w:t>
        <w:tab/>
        <w:t>Chartiers @ Nowell</w:t>
        <w:tab/>
        <w:t>Chief's Orders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15</w:t>
        <w:tab/>
        <w:t>Dunbar at Railroad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22</w:t>
        <w:tab/>
        <w:t>Dick S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04</w:t>
        <w:tab/>
        <w:t>East Main St</w:t>
        <w:tab/>
        <w:t>08/25/16</w:t>
        <w:tab/>
        <w:t>On-View</w:t>
        <w:tab/>
        <w:t>Ord Complaint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05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06</w:t>
        <w:tab/>
        <w:t>Forsythe Road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07</w:t>
        <w:tab/>
        <w:t>Forsythe Rd</w:t>
        <w:tab/>
        <w:t>Radio Dispatch</w:t>
        <w:tab/>
        <w:t>DUI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14</w:t>
        <w:tab/>
        <w:t>Washington Ave</w:t>
        <w:tab/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16</w:t>
        <w:tab/>
        <w:t xml:space="preserve">Get Go 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18</w:t>
        <w:tab/>
        <w:t>Lydia St</w:t>
        <w:tab/>
        <w:t>On-View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19</w:t>
        <w:tab/>
        <w:t xml:space="preserve">West Main 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21</w:t>
        <w:tab/>
        <w:t>Washington Av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23</w:t>
        <w:tab/>
        <w:t xml:space="preserve">Capitol Dr 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24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27</w:t>
        <w:tab/>
        <w:t>Washington Avenue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28</w:t>
        <w:tab/>
        <w:t xml:space="preserve">Capital Drive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29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32</w:t>
        <w:tab/>
        <w:t>Boquet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33</w:t>
        <w:tab/>
        <w:t>Capitol Dr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34</w:t>
        <w:tab/>
        <w:t>East Main Stree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37</w:t>
        <w:tab/>
        <w:t>Capital Driv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20</w:t>
        <w:tab/>
        <w:t>Colony Ct</w:t>
        <w:tab/>
        <w:t>08/25/16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31</w:t>
        <w:tab/>
        <w:t>Pennsbury Blvd</w:t>
        <w:tab/>
        <w:t>Radio Dispatch</w:t>
        <w:tab/>
        <w:t>Burglary</w:t>
        <w:tab/>
        <w:t>Task Complete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2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5:00Z</dcterms:created>
  <dc:creator>Tammy Minney</dc:creator>
  <dc:description/>
  <cp:keywords/>
  <dc:language>en-US</dc:language>
  <cp:lastModifiedBy>Tammy Minney</cp:lastModifiedBy>
  <dcterms:modified xsi:type="dcterms:W3CDTF">2016-08-29T12:45:00Z</dcterms:modified>
  <cp:revision>2</cp:revision>
  <dc:subject/>
  <dc:title/>
</cp:coreProperties>
</file>