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45</w:t>
        <w:tab/>
        <w:t>Crime Lab</w:t>
        <w:tab/>
        <w:t>08/26/16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57</w:t>
        <w:tab/>
        <w:t>Collier Ave</w:t>
        <w:tab/>
        <w:t>On-View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61</w:t>
        <w:tab/>
        <w:t>Mountain Dr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66</w:t>
        <w:tab/>
        <w:t>Cubbage Street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79</w:t>
        <w:tab/>
        <w:t>Morrow Ave.</w:t>
        <w:tab/>
        <w:t>On-View</w:t>
        <w:tab/>
        <w:t>Harassme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40</w:t>
        <w:tab/>
        <w:t>Capital Drive</w:t>
        <w:tab/>
        <w:t>08/26/16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41</w:t>
        <w:tab/>
        <w:t>Mansfield @ Broadway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42</w:t>
        <w:tab/>
        <w:t>East Main / Chestnut / Ge</w:t>
        <w:tab/>
        <w:t>On-View</w:t>
        <w:tab/>
        <w:t>Domestic N/A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43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46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49</w:t>
        <w:tab/>
        <w:t>Patterson Ave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50</w:t>
        <w:tab/>
        <w:t>Boden Ave</w:t>
        <w:tab/>
        <w:t>Radio Dispatch</w:t>
        <w:tab/>
        <w:t>Accident Repor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51</w:t>
        <w:tab/>
        <w:t>Lincoln @ Charles St</w:t>
        <w:tab/>
        <w:t>Radio Dispatch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52</w:t>
        <w:tab/>
        <w:t>Washington Ave @ Franklin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53</w:t>
        <w:tab/>
        <w:t>Washington Ave @ Lee S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54</w:t>
        <w:tab/>
        <w:t>Patterson Ave @ Lincoln</w:t>
        <w:tab/>
        <w:t>Radio Dispatch</w:t>
        <w:tab/>
        <w:t>Harassment Com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55</w:t>
        <w:tab/>
        <w:t>Patterson Ave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56</w:t>
        <w:tab/>
        <w:t xml:space="preserve">Capital Dr </w:t>
        <w:tab/>
        <w:t>Radio Dispatch</w:t>
        <w:tab/>
        <w:t>Civil Matt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58</w:t>
        <w:tab/>
        <w:t>Szfranski Funeral Home</w:t>
        <w:tab/>
        <w:t>On-View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60</w:t>
        <w:tab/>
        <w:t>Carnegie Elementary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65</w:t>
        <w:tab/>
        <w:t>Williams Way</w:t>
        <w:tab/>
        <w:t>Radio Dispatch</w:t>
        <w:tab/>
        <w:t>Burglary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69</w:t>
        <w:tab/>
        <w:t>DeadEnd Charles/FranklinA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70</w:t>
        <w:tab/>
        <w:t>Franklin Ave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71</w:t>
        <w:tab/>
        <w:t>2nd St At West Main St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72</w:t>
        <w:tab/>
        <w:t>West Main Stree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73</w:t>
        <w:tab/>
        <w:t>Capital Drive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76</w:t>
        <w:tab/>
        <w:t>E Main St.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77</w:t>
        <w:tab/>
        <w:t>Beechwood Ave. apt #6</w:t>
        <w:tab/>
        <w:t>Radio Dispatch</w:t>
        <w:tab/>
        <w:t>Missing Person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59</w:t>
        <w:tab/>
        <w:t>Pennsbury Blvd</w:t>
        <w:tab/>
        <w:t>08/26/16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8/27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5:00Z</dcterms:created>
  <dc:creator>Tammy Minney</dc:creator>
  <dc:description/>
  <cp:keywords/>
  <dc:language>en-US</dc:language>
  <cp:lastModifiedBy>Tammy Minney</cp:lastModifiedBy>
  <dcterms:modified xsi:type="dcterms:W3CDTF">2016-08-29T12:45:00Z</dcterms:modified>
  <cp:revision>2</cp:revision>
  <dc:subject/>
  <dc:title/>
</cp:coreProperties>
</file>