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90</w:t>
        <w:tab/>
        <w:t>Sixth Ave</w:t>
        <w:tab/>
        <w:t>08/27/16</w:t>
        <w:tab/>
        <w:t>Radio Dispatch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00</w:t>
        <w:tab/>
        <w:t>Interstate376SB/PATBusway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04</w:t>
        <w:tab/>
        <w:t>Chestnut Street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06</w:t>
        <w:tab/>
        <w:t>Doolittle Street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07</w:t>
        <w:tab/>
        <w:t>Seventh Ave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80</w:t>
        <w:tab/>
        <w:t>Carnegie Towers</w:t>
        <w:tab/>
        <w:t>08/27/16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82</w:t>
        <w:tab/>
        <w:t>Getgo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83</w:t>
        <w:tab/>
        <w:t>Patterson Ave.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84</w:t>
        <w:tab/>
        <w:t>6th St/5th Av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85</w:t>
        <w:tab/>
        <w:t>Washington/Christy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88</w:t>
        <w:tab/>
        <w:t>Husler Place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89</w:t>
        <w:tab/>
        <w:t>via phone</w:t>
        <w:tab/>
        <w:t>Radio Dispatch</w:t>
        <w:tab/>
        <w:t>Forgery/Frau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91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93</w:t>
        <w:tab/>
        <w:t>Plum St</w:t>
        <w:tab/>
        <w:t>Radio Dispatch</w:t>
        <w:tab/>
        <w:t>Property Damag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96</w:t>
        <w:tab/>
        <w:t>Washington Ave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099</w:t>
        <w:tab/>
        <w:t>Boden at Elizabeth St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02</w:t>
        <w:tab/>
        <w:t>Beechwood Avenue</w:t>
        <w:tab/>
        <w:t>Radio Dispatch</w:t>
        <w:tab/>
        <w:t>Defiant Trespa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03</w:t>
        <w:tab/>
        <w:t>Washington Ave/Academy St</w:t>
        <w:tab/>
        <w:t>Radio Dispatch</w:t>
        <w:tab/>
        <w:t>Drunkenness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05</w:t>
        <w:tab/>
        <w:t>East Main Street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08</w:t>
        <w:tab/>
        <w:t>Carnegie Park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09</w:t>
        <w:tab/>
        <w:t xml:space="preserve">Washington Ave </w:t>
        <w:tab/>
        <w:t>Radio Dispatch</w:t>
        <w:tab/>
        <w:t>Drunkennes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10</w:t>
        <w:tab/>
        <w:t>Rileys Pour House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13</w:t>
        <w:tab/>
        <w:t>Chestnut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115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9/1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8:07:00Z</dcterms:created>
  <dc:creator>Tammy Minney</dc:creator>
  <dc:description/>
  <cp:keywords/>
  <dc:language>en-US</dc:language>
  <cp:lastModifiedBy>Tammy Minney</cp:lastModifiedBy>
  <dcterms:modified xsi:type="dcterms:W3CDTF">2016-09-02T18:07:00Z</dcterms:modified>
  <cp:revision>2</cp:revision>
  <dc:subject/>
  <dc:title/>
</cp:coreProperties>
</file>