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20</w:t>
        <w:tab/>
        <w:t>Church St</w:t>
        <w:tab/>
        <w:t>08/28/16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22</w:t>
        <w:tab/>
        <w:t>Railroad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23</w:t>
        <w:tab/>
        <w:t>Chartiers St</w:t>
        <w:tab/>
        <w:t>On-View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28</w:t>
        <w:tab/>
        <w:t>Carothers Avenue apt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16</w:t>
        <w:tab/>
        <w:t>GetGo</w:t>
        <w:tab/>
        <w:t>08/28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21</w:t>
        <w:tab/>
        <w:t>7th Ave Ballfield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26</w:t>
        <w:tab/>
        <w:t>East Main Street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31</w:t>
        <w:tab/>
        <w:t>Chestnut Street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32</w:t>
        <w:tab/>
        <w:t xml:space="preserve">Railroad Ave Apt 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33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34</w:t>
        <w:tab/>
        <w:t>Washington @ Capital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40</w:t>
        <w:tab/>
        <w:t>Carnegie Towers</w:t>
        <w:tab/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27</w:t>
        <w:tab/>
        <w:t>08/28/16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10:00Z</dcterms:created>
  <dc:creator>Tammy Minney</dc:creator>
  <dc:description/>
  <cp:keywords/>
  <dc:language>en-US</dc:language>
  <cp:lastModifiedBy>Tammy Minney</cp:lastModifiedBy>
  <dcterms:modified xsi:type="dcterms:W3CDTF">2016-09-02T18:10:00Z</dcterms:modified>
  <cp:revision>2</cp:revision>
  <dc:subject/>
  <dc:title/>
</cp:coreProperties>
</file>