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3</w:t>
        <w:tab/>
        <w:t>Dunbar St/Railroad Ave</w:t>
        <w:tab/>
        <w:t>08/29/16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3</w:t>
        <w:tab/>
        <w:t>Hulton Stree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3</w:t>
        <w:tab/>
        <w:t>Rossyln @ Bel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7</w:t>
        <w:tab/>
        <w:t>Carnegie Towers</w:t>
        <w:tab/>
        <w:t>08/29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8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9</w:t>
        <w:tab/>
        <w:t xml:space="preserve">Lee St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4</w:t>
        <w:tab/>
        <w:t>Washington Avenue</w:t>
        <w:tab/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5</w:t>
        <w:tab/>
        <w:t>Citizens Bank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6</w:t>
        <w:tab/>
        <w:t>Multiple locations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9</w:t>
        <w:tab/>
        <w:t>Lot 10/100 blk East Main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0</w:t>
        <w:tab/>
        <w:t>West Main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1</w:t>
        <w:tab/>
        <w:t>PA West Lo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2</w:t>
        <w:tab/>
        <w:t>Barb's Junction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7</w:t>
        <w:tab/>
        <w:t>Washington @ Franklin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58</w:t>
        <w:tab/>
        <w:t>West Main Suit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1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4</w:t>
        <w:tab/>
        <w:t>Third at Jefferson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5</w:t>
        <w:tab/>
        <w:t>Washington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6</w:t>
        <w:tab/>
        <w:t>1st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7</w:t>
        <w:tab/>
        <w:t>Williams Way @ Broadway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8</w:t>
        <w:tab/>
        <w:t>Beechwood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69</w:t>
        <w:tab/>
        <w:t>Washington Avenu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0</w:t>
        <w:tab/>
        <w:t>Lydia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1</w:t>
        <w:tab/>
        <w:t>Second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8172</w:t>
        <w:tab/>
        <w:t>Carnegie Towers</w:t>
        <w:tab/>
        <w:t>On-View</w:t>
        <w:tab/>
        <w:t>Towers Patr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3</w:t>
        <w:tab/>
        <w:t>Second Avenue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0:00Z</dcterms:created>
  <dc:creator>Tammy Minney</dc:creator>
  <dc:description/>
  <cp:keywords/>
  <dc:language>en-US</dc:language>
  <cp:lastModifiedBy>Tammy Minney</cp:lastModifiedBy>
  <dcterms:modified xsi:type="dcterms:W3CDTF">2016-09-02T18:10:00Z</dcterms:modified>
  <cp:revision>2</cp:revision>
  <dc:subject/>
  <dc:title/>
</cp:coreProperties>
</file>