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91</w:t>
        <w:tab/>
        <w:t>Wagner at Newell Street</w:t>
        <w:tab/>
        <w:t>08/30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92</w:t>
        <w:tab/>
        <w:t>Wagner at Newell Street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95</w:t>
        <w:tab/>
        <w:t>Wagner @ Newell</w:t>
        <w:tab/>
        <w:t>Chief's Orders</w:t>
        <w:tab/>
        <w:t>Public Relati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96</w:t>
        <w:tab/>
        <w:t>Dickman Street</w:t>
        <w:tab/>
        <w:t>Sgt's Orders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77</w:t>
        <w:tab/>
        <w:t>See below</w:t>
        <w:tab/>
        <w:t>08/30/16</w:t>
        <w:tab/>
        <w:t>Chief's Orders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78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79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83</w:t>
        <w:tab/>
        <w:t>WashingtonAve/FranklinAv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84</w:t>
        <w:tab/>
        <w:t>Franklin Ave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85</w:t>
        <w:tab/>
        <w:t>Fountain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86</w:t>
        <w:tab/>
        <w:t>Woodridge Dr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87</w:t>
        <w:tab/>
        <w:t>Capital Dr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90</w:t>
        <w:tab/>
        <w:t>West Main at Third Street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93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97</w:t>
        <w:tab/>
        <w:t>Mansfield Blvd at Chartie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98</w:t>
        <w:tab/>
        <w:t xml:space="preserve">Patterson Ave 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99</w:t>
        <w:tab/>
        <w:t>Kennedy Street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200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80</w:t>
        <w:tab/>
        <w:t>08/30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left" w:pos="68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11:00Z</dcterms:created>
  <dc:creator>Tammy Minney</dc:creator>
  <dc:description/>
  <cp:keywords/>
  <dc:language>en-US</dc:language>
  <cp:lastModifiedBy>Tammy Minney</cp:lastModifiedBy>
  <dcterms:modified xsi:type="dcterms:W3CDTF">2016-09-02T18:11:00Z</dcterms:modified>
  <cp:revision>2</cp:revision>
  <dc:subject/>
  <dc:title/>
</cp:coreProperties>
</file>