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16</w:t>
        <w:tab/>
        <w:t>PA West Lot</w:t>
        <w:tab/>
        <w:t>08/31/16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17</w:t>
        <w:tab/>
        <w:t>Railroad Avenue</w:t>
        <w:tab/>
        <w:t>Chief's Orders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2</w:t>
        <w:tab/>
        <w:t>Wagner @ Newell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3</w:t>
        <w:tab/>
        <w:t>Wagner @ Newell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03</w:t>
        <w:tab/>
        <w:t>Capital Drive</w:t>
        <w:tab/>
        <w:t>08/31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0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05</w:t>
        <w:tab/>
        <w:t>Washington Ave at Academy</w:t>
        <w:tab/>
        <w:t>On-View</w:t>
        <w:tab/>
        <w:t>Vehicle Pursui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06</w:t>
        <w:tab/>
        <w:t xml:space="preserve">Capital Driv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08</w:t>
        <w:tab/>
        <w:t>Washington At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09</w:t>
        <w:tab/>
        <w:t>Academy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10</w:t>
        <w:tab/>
        <w:t>Washington at Lincoln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11</w:t>
        <w:tab/>
        <w:t>2nd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13</w:t>
        <w:tab/>
        <w:t>West Main Rear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15</w:t>
        <w:tab/>
        <w:t>Lexington Ct at Wagner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0</w:t>
        <w:tab/>
        <w:t>Mansfield Blv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1</w:t>
        <w:tab/>
        <w:t>2nd Ave @ 3rd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4</w:t>
        <w:tab/>
        <w:t>SP Kinney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5</w:t>
        <w:tab/>
        <w:t>Walnut Street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6</w:t>
        <w:tab/>
        <w:t xml:space="preserve">Washington Ave 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29</w:t>
        <w:tab/>
        <w:t>Washington Ave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6840" w:leader="none"/>
        </w:tabs>
        <w:rPr/>
      </w:pPr>
      <w:r>
        <w:rPr/>
        <w:t>2016-08227</w:t>
        <w:tab/>
        <w:t>08/31/16</w:t>
        <w:tab/>
        <w:t>Speed Trai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1:00Z</dcterms:created>
  <dc:creator>Tammy Minney</dc:creator>
  <dc:description/>
  <cp:keywords/>
  <dc:language>en-US</dc:language>
  <cp:lastModifiedBy>Tammy Minney</cp:lastModifiedBy>
  <dcterms:modified xsi:type="dcterms:W3CDTF">2016-09-02T18:11:00Z</dcterms:modified>
  <cp:revision>2</cp:revision>
  <dc:subject/>
  <dc:title/>
</cp:coreProperties>
</file>