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45</w:t>
        <w:tab/>
        <w:t>Morrow/Lexington/Morrow</w:t>
        <w:tab/>
        <w:t>09/01/16</w:t>
        <w:tab/>
        <w:t>Chief's Orders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61</w:t>
        <w:tab/>
        <w:t>Chartiers Ave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66</w:t>
        <w:tab/>
        <w:t>Railroad Avenu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70</w:t>
        <w:tab/>
        <w:t>5th Ave upstairs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32</w:t>
        <w:tab/>
        <w:t>Washington Ave</w:t>
        <w:tab/>
        <w:t>09/01/16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33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34</w:t>
        <w:tab/>
        <w:t>Mansfield @ Broadway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35</w:t>
        <w:tab/>
        <w:t>Chestnut S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36</w:t>
        <w:tab/>
        <w:t>East Main S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37</w:t>
        <w:tab/>
        <w:t>Washington Avenu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39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40</w:t>
        <w:tab/>
        <w:t>Broadway at Mansfield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43</w:t>
        <w:tab/>
        <w:t>2nd Ave</w:t>
        <w:tab/>
        <w:t>Radio Dispatch</w:t>
        <w:tab/>
        <w:t>Forgery/Frau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44</w:t>
        <w:tab/>
        <w:t>Chestnut St</w:t>
        <w:tab/>
        <w:t>Radio Dispatch</w:t>
        <w:tab/>
        <w:t>Lock-Out M/V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46</w:t>
        <w:tab/>
        <w:t>Noblestown/Prestley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47</w:t>
        <w:tab/>
        <w:t>Academy St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48</w:t>
        <w:tab/>
        <w:t>Chestnut St</w:t>
        <w:tab/>
        <w:t>On-View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50</w:t>
        <w:tab/>
        <w:t xml:space="preserve">Capital Dr 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51</w:t>
        <w:tab/>
        <w:t>Patterson Av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54</w:t>
        <w:tab/>
        <w:t>Carnegie Elementary</w:t>
        <w:tab/>
        <w:t>Radio Dispatch</w:t>
        <w:tab/>
        <w:t>Theft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55</w:t>
        <w:tab/>
        <w:t>Chestnut St at Plum S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56</w:t>
        <w:tab/>
        <w:t>Mansfield Blvd at Jeffers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59</w:t>
        <w:tab/>
        <w:t>Cooks Lane @ Annabelle S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60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62</w:t>
        <w:tab/>
        <w:t>Broadway Ave at East Main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63</w:t>
        <w:tab/>
        <w:t>Forest Avenue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64</w:t>
        <w:tab/>
        <w:t xml:space="preserve">Washington Ave 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65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69</w:t>
        <w:tab/>
        <w:t>Carnegie Towers rear lo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71</w:t>
        <w:tab/>
        <w:t xml:space="preserve">Knox 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79</w:t>
        <w:tab/>
        <w:t>Carnegie Towers</w:t>
        <w:tab/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49</w:t>
        <w:tab/>
        <w:t>Borough Office</w:t>
        <w:tab/>
        <w:t>09/01/16</w:t>
        <w:tab/>
        <w:t>Chief's Orders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12:00Z</dcterms:created>
  <dc:creator>Tammy Minney</dc:creator>
  <dc:description/>
  <cp:keywords/>
  <dc:language>en-US</dc:language>
  <cp:lastModifiedBy>Tammy Minney</cp:lastModifiedBy>
  <dcterms:modified xsi:type="dcterms:W3CDTF">2016-09-02T18:12:00Z</dcterms:modified>
  <cp:revision>2</cp:revision>
  <dc:subject/>
  <dc:title/>
</cp:coreProperties>
</file>