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74</w:t>
        <w:tab/>
        <w:t>6th Ave</w:t>
        <w:tab/>
        <w:t>09/02/16</w:t>
        <w:tab/>
        <w:t>On-View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82</w:t>
        <w:tab/>
        <w:t>Morrow/Lexington/Newell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84</w:t>
        <w:tab/>
        <w:t>5th Ave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90</w:t>
        <w:tab/>
        <w:t>Wagner @ Newell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91</w:t>
        <w:tab/>
        <w:t>Dickman St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92</w:t>
        <w:tab/>
        <w:t>East Main Street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98</w:t>
        <w:tab/>
        <w:t>Justus Ave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99</w:t>
        <w:tab/>
        <w:t>Railroad Avenue</w:t>
        <w:tab/>
        <w:t>Chief's Orders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75</w:t>
        <w:tab/>
        <w:t>Carnegie Towers</w:t>
        <w:tab/>
        <w:t>09/02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76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77</w:t>
        <w:tab/>
        <w:t>Diamond Way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78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83</w:t>
        <w:tab/>
        <w:t>Carnegie Police Departmen</w:t>
        <w:tab/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85</w:t>
        <w:tab/>
        <w:t>CEMS Base</w:t>
        <w:tab/>
        <w:t>Chief's Orders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93</w:t>
        <w:tab/>
        <w:t>Elk Avenu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96</w:t>
        <w:tab/>
        <w:t>Beechwood Ave</w:t>
        <w:tab/>
        <w:t>Chief's Orders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97</w:t>
        <w:tab/>
        <w:t>Beechwood AV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00</w:t>
        <w:tab/>
        <w:t>Honus Wagner Field</w:t>
        <w:tab/>
        <w:t>Chief's Orders</w:t>
        <w:tab/>
        <w:t>Drunkenness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301</w:t>
        <w:tab/>
        <w:t>Third St at First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17:00Z</dcterms:created>
  <dc:creator>Tammy Minney</dc:creator>
  <dc:description/>
  <cp:keywords/>
  <dc:language>en-US</dc:language>
  <cp:lastModifiedBy>Tammy Minney</cp:lastModifiedBy>
  <dcterms:modified xsi:type="dcterms:W3CDTF">2016-09-06T18:17:00Z</dcterms:modified>
  <cp:revision>2</cp:revision>
  <dc:subject/>
  <dc:title/>
</cp:coreProperties>
</file>