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07</w:t>
        <w:tab/>
        <w:t>Extended Stay</w:t>
        <w:tab/>
        <w:t>09/03/16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08</w:t>
        <w:tab/>
        <w:t>Mountain Drive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15</w:t>
        <w:tab/>
        <w:t>Run Street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16</w:t>
        <w:tab/>
        <w:t>Lexington Ct</w:t>
        <w:tab/>
        <w:t>On-View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04</w:t>
        <w:tab/>
        <w:t>Carnegie Towers</w:t>
        <w:tab/>
        <w:t>09/03/16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05</w:t>
        <w:tab/>
        <w:t>Car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06</w:t>
        <w:tab/>
        <w:t>East Main S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09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10</w:t>
        <w:tab/>
        <w:t>Durans Bar</w:t>
        <w:tab/>
        <w:t>On-View</w:t>
        <w:tab/>
        <w:t>K-9 Activity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13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14</w:t>
        <w:tab/>
        <w:t>5th Street @ 3rd Ave</w:t>
        <w:tab/>
        <w:t>Radio Dispatch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17</w:t>
        <w:tab/>
        <w:t>Washinton Ave/Franklin Av</w:t>
        <w:tab/>
        <w:t>On-View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18</w:t>
        <w:tab/>
        <w:t>East Main St/Chestnut S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21</w:t>
        <w:tab/>
        <w:t>Beechwood @ Christy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22</w:t>
        <w:tab/>
        <w:t>Jefferson @ West Ma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23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24</w:t>
        <w:tab/>
        <w:t>Lydia S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25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26</w:t>
        <w:tab/>
        <w:t>Family Dollar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27</w:t>
        <w:tab/>
        <w:t>Business District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28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29</w:t>
        <w:tab/>
        <w:t>Chestnut @ East Ma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30</w:t>
        <w:tab/>
        <w:t>East Main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31</w:t>
        <w:tab/>
        <w:t>Third at Fiirst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32</w:t>
        <w:tab/>
        <w:t>Lydia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5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17:00Z</dcterms:created>
  <dc:creator>Tammy Minney</dc:creator>
  <dc:description/>
  <cp:keywords/>
  <dc:language>en-US</dc:language>
  <cp:lastModifiedBy>Tammy Minney</cp:lastModifiedBy>
  <dcterms:modified xsi:type="dcterms:W3CDTF">2016-09-06T18:17:00Z</dcterms:modified>
  <cp:revision>2</cp:revision>
  <dc:subject/>
  <dc:title/>
</cp:coreProperties>
</file>