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51</w:t>
        <w:tab/>
        <w:t xml:space="preserve">Logan </w:t>
        <w:tab/>
        <w:t>09/04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35</w:t>
        <w:tab/>
        <w:t>Carnegie Towers</w:t>
        <w:tab/>
        <w:t>09/04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36</w:t>
        <w:tab/>
        <w:t>2nd/W Main St.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37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38</w:t>
        <w:tab/>
        <w:t>GetGo Store</w:t>
        <w:tab/>
        <w:t>On-View</w:t>
        <w:tab/>
        <w:t>Disorderly Cond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41</w:t>
        <w:tab/>
        <w:t>Boys and Girls Club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42</w:t>
        <w:tab/>
        <w:t>Chestnut St/Plum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43</w:t>
        <w:tab/>
        <w:t>Lydia St @ Anthony St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44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45</w:t>
        <w:tab/>
        <w:t>Chestnut St/Plum S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48</w:t>
        <w:tab/>
        <w:t>Getgo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49</w:t>
        <w:tab/>
        <w:t>Washington @ East Main</w:t>
        <w:tab/>
        <w:t>On-View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50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5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54</w:t>
        <w:tab/>
        <w:t>East Main @ Chestnu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55</w:t>
        <w:tab/>
        <w:t>Get 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5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18:00Z</dcterms:created>
  <dc:creator>Tammy Minney</dc:creator>
  <dc:description/>
  <cp:keywords/>
  <dc:language>en-US</dc:language>
  <cp:lastModifiedBy>Tammy Minney</cp:lastModifiedBy>
  <dcterms:modified xsi:type="dcterms:W3CDTF">2016-09-06T18:18:00Z</dcterms:modified>
  <cp:revision>2</cp:revision>
  <dc:subject/>
  <dc:title/>
</cp:coreProperties>
</file>