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62</w:t>
        <w:tab/>
        <w:t xml:space="preserve">Justus Ave </w:t>
        <w:tab/>
        <w:t>09/05/16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65</w:t>
        <w:tab/>
        <w:t xml:space="preserve">Logan St 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67</w:t>
        <w:tab/>
        <w:t>Grant Ave</w:t>
        <w:tab/>
        <w:t>On-View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69</w:t>
        <w:tab/>
        <w:t>Bell Ave near Justus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70</w:t>
        <w:tab/>
        <w:t>Morrow Ave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59</w:t>
        <w:tab/>
        <w:t>See below</w:t>
        <w:tab/>
        <w:t>09/05/16</w:t>
        <w:tab/>
        <w:t>On-View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60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61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64</w:t>
        <w:tab/>
        <w:t xml:space="preserve">East Main St 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68</w:t>
        <w:tab/>
        <w:t>Family Dollar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74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75</w:t>
        <w:tab/>
        <w:t>Third Av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77</w:t>
        <w:tab/>
        <w:t>Getgo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78</w:t>
        <w:tab/>
        <w:t>Grandview A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80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81</w:t>
        <w:tab/>
        <w:t>East Main @ Mary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82</w:t>
        <w:tab/>
        <w:t>West Main @ Jefferso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83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84</w:t>
        <w:tab/>
        <w:t>Library Av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87</w:t>
        <w:tab/>
        <w:t>3rd Ave</w:t>
        <w:tab/>
        <w:t>Radio Dispatch</w:t>
        <w:tab/>
        <w:t>Alarm - 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73</w:t>
        <w:tab/>
        <w:t>Pennsbury Blvd @ Carriage</w:t>
        <w:tab/>
        <w:t>09/05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6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18:00Z</dcterms:created>
  <dc:creator>Tammy Minney</dc:creator>
  <dc:description/>
  <cp:keywords/>
  <dc:language>en-US</dc:language>
  <cp:lastModifiedBy>Tammy Minney</cp:lastModifiedBy>
  <dcterms:modified xsi:type="dcterms:W3CDTF">2016-09-06T18:18:00Z</dcterms:modified>
  <cp:revision>2</cp:revision>
  <dc:subject/>
  <dc:title/>
</cp:coreProperties>
</file>