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09</w:t>
        <w:tab/>
        <w:t>Logan St</w:t>
        <w:tab/>
        <w:t>09/06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90</w:t>
        <w:tab/>
        <w:t>CVS</w:t>
        <w:tab/>
        <w:t>09/06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91</w:t>
        <w:tab/>
        <w:t>Cook @ Flex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94</w:t>
        <w:tab/>
        <w:t>West Main St @ Seventh St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96</w:t>
        <w:tab/>
        <w:t>Get Go (410 Chestnut St)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97</w:t>
        <w:tab/>
        <w:t>Jane St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98</w:t>
        <w:tab/>
        <w:t>Third Avenu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99</w:t>
        <w:tab/>
        <w:t>Carnegie Elementary Scho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00</w:t>
        <w:tab/>
        <w:t>Governor's Ln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03</w:t>
        <w:tab/>
        <w:t xml:space="preserve">Washington Ave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06</w:t>
        <w:tab/>
        <w:t>Familiy Dollar lot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07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10</w:t>
        <w:tab/>
        <w:t>Washington Ave @ Capitol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11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12</w:t>
        <w:tab/>
        <w:t>Broadway Ext.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13</w:t>
        <w:tab/>
        <w:t>East Main (4th floot)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14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15</w:t>
        <w:tab/>
        <w:t>Third @ Second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16</w:t>
        <w:tab/>
        <w:t>Knox Avenue</w:t>
        <w:tab/>
        <w:t>Radio Dispatch</w:t>
        <w:tab/>
        <w:t>Crim Mischief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19</w:t>
        <w:tab/>
        <w:t>North Bell Av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23</w:t>
        <w:tab/>
        <w:t>CVS</w:t>
        <w:tab/>
        <w:t>09/06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88</w:t>
        <w:tab/>
        <w:t>Pennsbury Blvd</w:t>
        <w:tab/>
        <w:t>09/06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89</w:t>
        <w:tab/>
        <w:t>Pennsbury Blvd North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9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8:00Z</dcterms:created>
  <dc:creator>Tammy Minney</dc:creator>
  <dc:description/>
  <cp:keywords/>
  <dc:language>en-US</dc:language>
  <cp:lastModifiedBy>Tammy Minney</cp:lastModifiedBy>
  <dcterms:modified xsi:type="dcterms:W3CDTF">2016-09-12T13:48:00Z</dcterms:modified>
  <cp:revision>2</cp:revision>
  <dc:subject/>
  <dc:title/>
</cp:coreProperties>
</file>