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27</w:t>
        <w:tab/>
        <w:t>Justus ave</w:t>
        <w:tab/>
        <w:t>09/07/16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31</w:t>
        <w:tab/>
        <w:t>Chartiers @ Nowell St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38</w:t>
        <w:tab/>
        <w:t>Morrow @ Railroad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49</w:t>
        <w:tab/>
        <w:t>Roberta/Reamer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55</w:t>
        <w:tab/>
        <w:t>Railroad Ave.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20</w:t>
        <w:tab/>
        <w:t>West Main St</w:t>
        <w:tab/>
        <w:t>09/07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24</w:t>
        <w:tab/>
        <w:t>Washington @ Capitol</w:t>
        <w:tab/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25</w:t>
        <w:tab/>
        <w:t>Washington @ Le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28</w:t>
        <w:tab/>
        <w:t>Washinton Ave/Franklin Av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29</w:t>
        <w:tab/>
        <w:t>Washinton Ave/Lee S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30</w:t>
        <w:tab/>
        <w:t>East Main St/Anthony St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33</w:t>
        <w:tab/>
        <w:t>Charles Ave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39</w:t>
        <w:tab/>
        <w:t>Dow Ave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40</w:t>
        <w:tab/>
        <w:t>Get Go Lot</w:t>
        <w:tab/>
        <w:t>Chief's Orders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4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44</w:t>
        <w:tab/>
        <w:t>Washington/Franklin Ave.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45</w:t>
        <w:tab/>
        <w:t>Getgo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46</w:t>
        <w:tab/>
        <w:t>Greenbrier Dr.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47</w:t>
        <w:tab/>
        <w:t>Anthony St/East Main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48</w:t>
        <w:tab/>
        <w:t>Broadway St Ex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50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51</w:t>
        <w:tab/>
        <w:t>Pour House</w:t>
        <w:tab/>
        <w:t>Sgt's Orders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5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53</w:t>
        <w:tab/>
        <w:t>Broadway St. Ext.</w:t>
        <w:tab/>
        <w:t>On-View</w:t>
        <w:tab/>
        <w:t>K-9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5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21</w:t>
        <w:tab/>
        <w:t>Pennsbury Blvd North</w:t>
        <w:tab/>
        <w:t>09/07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22</w:t>
        <w:tab/>
        <w:t>Pennsbury Blvd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36</w:t>
        <w:tab/>
        <w:t>Carriage Circle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9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9:00Z</dcterms:created>
  <dc:creator>Tammy Minney</dc:creator>
  <dc:description/>
  <cp:keywords/>
  <dc:language>en-US</dc:language>
  <cp:lastModifiedBy>Tammy Minney</cp:lastModifiedBy>
  <dcterms:modified xsi:type="dcterms:W3CDTF">2016-09-12T13:49:00Z</dcterms:modified>
  <cp:revision>2</cp:revision>
  <dc:subject/>
  <dc:title/>
</cp:coreProperties>
</file>