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4</w:t>
        <w:tab/>
        <w:t>5th Ave</w:t>
        <w:tab/>
        <w:t>09/08/16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7</w:t>
        <w:tab/>
        <w:t>Arch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8</w:t>
        <w:tab/>
        <w:t>Dow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9</w:t>
        <w:tab/>
        <w:t>Margaretta st/Cubbage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8</w:t>
        <w:tab/>
        <w:t>St Clair ER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9</w:t>
        <w:tab/>
        <w:t>Short @ Noblestown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0</w:t>
        <w:tab/>
        <w:t>5th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8</w:t>
        <w:tab/>
        <w:t>East Main St</w:t>
        <w:tab/>
        <w:t>09/08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0</w:t>
        <w:tab/>
        <w:t>Lydia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1</w:t>
        <w:tab/>
        <w:t>Broadway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2</w:t>
        <w:tab/>
        <w:t>Chestnut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65</w:t>
        <w:tab/>
        <w:t>Flex @ Cook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0</w:t>
        <w:tab/>
        <w:t>Wine and Spirits Stor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1</w:t>
        <w:tab/>
        <w:t>East Main St/Mary t</w:t>
        <w:tab/>
        <w:t>Radio Dispatch</w:t>
        <w:tab/>
        <w:t>Disorderly Cond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2</w:t>
        <w:tab/>
        <w:t>Chestnut St @ Wabash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6</w:t>
        <w:tab/>
        <w:t>Walnut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77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83</w:t>
        <w:tab/>
        <w:t>East Main/Jane St</w:t>
        <w:tab/>
        <w:t>Radio Dispatch</w:t>
        <w:tab/>
        <w:t>Ambulance Call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8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85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86</w:t>
        <w:tab/>
        <w:t>Duran's Bar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87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1</w:t>
        <w:tab/>
        <w:t>3rd St At 1st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59</w:t>
        <w:tab/>
        <w:t>Pennsbury Blvd North</w:t>
        <w:tab/>
        <w:t>09/08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9:00Z</dcterms:created>
  <dc:creator>Tammy Minney</dc:creator>
  <dc:description/>
  <cp:keywords/>
  <dc:language>en-US</dc:language>
  <cp:lastModifiedBy>Tammy Minney</cp:lastModifiedBy>
  <dcterms:modified xsi:type="dcterms:W3CDTF">2016-09-12T13:49:00Z</dcterms:modified>
  <cp:revision>2</cp:revision>
  <dc:subject/>
  <dc:title/>
</cp:coreProperties>
</file>