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04</w:t>
        <w:tab/>
        <w:t>Senic Hill Dr                                  09/09/16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06</w:t>
        <w:tab/>
        <w:t>N Bell A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08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5</w:t>
        <w:tab/>
        <w:t>Chartiers @ Newell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3</w:t>
        <w:tab/>
        <w:t>East Main St</w:t>
        <w:tab/>
        <w:t>09/09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4</w:t>
        <w:tab/>
        <w:t>East Main St</w:t>
        <w:tab/>
        <w:t>Radio Dispatch</w:t>
        <w:tab/>
        <w:t>Defiant Trespas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5</w:t>
        <w:tab/>
        <w:t>East Main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6</w:t>
        <w:tab/>
        <w:t>Mansfield @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7</w:t>
        <w:tab/>
        <w:t>E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02</w:t>
        <w:tab/>
        <w:t>Chestnut at Wabash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03</w:t>
        <w:tab/>
        <w:t>Chesnut St/Wabash Ave</w:t>
        <w:tab/>
        <w:t>On-View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05</w:t>
        <w:tab/>
        <w:t>Lydia @ Chestnu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2</w:t>
        <w:tab/>
        <w:t>Washington Avenu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3</w:t>
        <w:tab/>
        <w:t>Chestnut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4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6</w:t>
        <w:tab/>
        <w:t>Third Avenue</w:t>
        <w:tab/>
        <w:t>Radio Dispatch</w:t>
        <w:tab/>
        <w:t>Hazar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7</w:t>
        <w:tab/>
        <w:t>East Main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8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1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20</w:t>
        <w:tab/>
        <w:t xml:space="preserve">Washington Ave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21</w:t>
        <w:tab/>
        <w:t>Alley behind 500 Chestnu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22</w:t>
        <w:tab/>
        <w:t>Railroad / Beechwood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2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24</w:t>
        <w:tab/>
        <w:t>Carnegie Park</w:t>
        <w:tab/>
        <w:t>On-View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27</w:t>
        <w:tab/>
        <w:t>E Main/Washingto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492</w:t>
        <w:tab/>
        <w:t>Pennsbury Blvd North</w:t>
        <w:tab/>
        <w:t>09/09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28</w:t>
        <w:tab/>
        <w:t>Business Area/Pool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1:00Z</dcterms:created>
  <dc:creator>Tammy Minney</dc:creator>
  <dc:description/>
  <cp:keywords/>
  <dc:language>en-US</dc:language>
  <cp:lastModifiedBy>Tammy Minney</cp:lastModifiedBy>
  <dcterms:modified xsi:type="dcterms:W3CDTF">2016-09-14T13:11:00Z</dcterms:modified>
  <cp:revision>2</cp:revision>
  <dc:subject/>
  <dc:title/>
</cp:coreProperties>
</file>