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31</w:t>
        <w:tab/>
        <w:t>Ingram Ave</w:t>
        <w:tab/>
        <w:t>09/10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44    Lexington C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30</w:t>
        <w:tab/>
        <w:t>Carnegie Towers</w:t>
        <w:tab/>
        <w:t>09/10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32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33</w:t>
        <w:tab/>
        <w:t>Getgo</w:t>
        <w:tab/>
        <w:t>On-View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34</w:t>
        <w:tab/>
        <w:t>Patterson Ave.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37</w:t>
        <w:tab/>
        <w:t>East Main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38</w:t>
        <w:tab/>
        <w:t>East Main @ Jan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39</w:t>
        <w:tab/>
        <w:t>Washington/School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40</w:t>
        <w:tab/>
        <w:t>3rd S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41</w:t>
        <w:tab/>
        <w:t>Capital Dr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43</w:t>
        <w:tab/>
        <w:t>Chestnut @ East Main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45</w:t>
        <w:tab/>
        <w:t>Carnegie Park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46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49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50     2nd Avenu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51</w:t>
        <w:tab/>
        <w:t>3rd Avenue @ 4th Stree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52</w:t>
        <w:tab/>
        <w:t>Third Avenu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5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5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55</w:t>
        <w:tab/>
        <w:t>Washington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56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57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1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2:00Z</dcterms:created>
  <dc:creator>Tammy Minney</dc:creator>
  <dc:description/>
  <cp:keywords/>
  <dc:language>en-US</dc:language>
  <cp:lastModifiedBy>Tammy Minney</cp:lastModifiedBy>
  <dcterms:modified xsi:type="dcterms:W3CDTF">2016-09-14T13:12:00Z</dcterms:modified>
  <cp:revision>2</cp:revision>
  <dc:subject/>
  <dc:title/>
</cp:coreProperties>
</file>