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77</w:t>
        <w:tab/>
        <w:t>Campbells Run Road</w:t>
        <w:tab/>
        <w:t>09/11/16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81</w:t>
        <w:tab/>
        <w:t>Fifth Avenu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83</w:t>
        <w:tab/>
        <w:t>Scott Twp. Police Station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85</w:t>
        <w:tab/>
        <w:t xml:space="preserve">Railroad Avenue 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61</w:t>
        <w:tab/>
        <w:t>GetGo</w:t>
        <w:tab/>
        <w:t>09/11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6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65</w:t>
        <w:tab/>
        <w:t>Lee St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6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67</w:t>
        <w:tab/>
        <w:t>Lydia @ Anthony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68</w:t>
        <w:tab/>
        <w:t>Forsythe Rd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69</w:t>
        <w:tab/>
        <w:t>East Main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71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75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76</w:t>
        <w:tab/>
        <w:t>Beechwood Avenue</w:t>
        <w:tab/>
        <w:t>Sgt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79</w:t>
        <w:tab/>
        <w:t>Charles Street Extens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80</w:t>
        <w:tab/>
        <w:t>Chestnut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82</w:t>
        <w:tab/>
        <w:t>Chestnut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84</w:t>
        <w:tab/>
        <w:t>Academy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86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74</w:t>
        <w:tab/>
        <w:t>Pennsbury Blvd.</w:t>
        <w:tab/>
        <w:t>09/11/16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1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2:00Z</dcterms:created>
  <dc:creator>Tammy Minney</dc:creator>
  <dc:description/>
  <cp:keywords/>
  <dc:language>en-US</dc:language>
  <cp:lastModifiedBy>Tammy Minney</cp:lastModifiedBy>
  <dcterms:modified xsi:type="dcterms:W3CDTF">2016-09-14T13:12:00Z</dcterms:modified>
  <cp:revision>2</cp:revision>
  <dc:subject/>
  <dc:title/>
</cp:coreProperties>
</file>