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5</w:t>
        <w:tab/>
        <w:t>Huron Dr</w:t>
        <w:tab/>
        <w:t>09/12/16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7</w:t>
        <w:tab/>
        <w:t>Arch St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01</w:t>
        <w:tab/>
        <w:t>Bell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03</w:t>
        <w:tab/>
        <w:t>Doolittle at 7th Avenu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1</w:t>
        <w:tab/>
        <w:t>Flynn @ Collier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2</w:t>
        <w:tab/>
        <w:t>Sunrise Dri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4</w:t>
        <w:tab/>
        <w:t>Chartiers Avenu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1</w:t>
        <w:tab/>
        <w:t>Chestnut St</w:t>
        <w:tab/>
        <w:t>09/12/16</w:t>
        <w:tab/>
        <w:t>On-View</w:t>
        <w:tab/>
        <w:t>Parking Com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2</w:t>
        <w:tab/>
        <w:t>E Main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3</w:t>
        <w:tab/>
        <w:t>East Main @ Chestnut</w:t>
        <w:tab/>
        <w:t>Radio Dispatch</w:t>
        <w:tab/>
        <w:t>Mental Healt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4</w:t>
        <w:tab/>
        <w:t>Chestnut S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6</w:t>
        <w:tab/>
        <w:t>Dead End Of Orchard Wa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9</w:t>
        <w:tab/>
        <w:t>Washington at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00</w:t>
        <w:tab/>
        <w:t>CVS Pharmacy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02</w:t>
        <w:tab/>
        <w:t>3rd Ave @ First St</w:t>
        <w:tab/>
        <w:t>On-View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05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08</w:t>
        <w:tab/>
        <w:t>Lee Street</w:t>
        <w:tab/>
        <w:t>Radio Dispatch</w:t>
        <w:tab/>
        <w:t>Stolen Vehicl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0</w:t>
        <w:tab/>
        <w:t>Library Avenu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3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5</w:t>
        <w:tab/>
        <w:t>Campbells Run Roa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6</w:t>
        <w:tab/>
        <w:t>American Legi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7</w:t>
        <w:tab/>
        <w:t>Second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8</w:t>
        <w:tab/>
        <w:t>Beechwood Avenue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19</w:t>
        <w:tab/>
        <w:t>Second Avenu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0</w:t>
        <w:tab/>
        <w:t>Beechwood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1</w:t>
        <w:tab/>
        <w:t>Lincoln Avenue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2</w:t>
        <w:tab/>
        <w:t>East Main @ Braodwa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7</w:t>
        <w:tab/>
        <w:t>East Main St</w:t>
        <w:tab/>
        <w:t>On-View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628</w:t>
        <w:tab/>
        <w:t>Chartiers @ mansfiel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89</w:t>
        <w:tab/>
        <w:t>Pennsbury Blvd North</w:t>
        <w:tab/>
        <w:t>09/12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590</w:t>
        <w:tab/>
        <w:t>Pennsbury Blvd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2:00Z</dcterms:created>
  <dc:creator>Tammy Minney</dc:creator>
  <dc:description/>
  <cp:keywords/>
  <dc:language>en-US</dc:language>
  <cp:lastModifiedBy>Tammy Minney</cp:lastModifiedBy>
  <dcterms:modified xsi:type="dcterms:W3CDTF">2016-09-14T13:12:00Z</dcterms:modified>
  <cp:revision>2</cp:revision>
  <dc:subject/>
  <dc:title/>
</cp:coreProperties>
</file>