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31</w:t>
        <w:tab/>
        <w:t>Lexington Ct</w:t>
        <w:tab/>
        <w:t>09/13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32</w:t>
        <w:tab/>
        <w:t>Railroad Ave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38</w:t>
        <w:tab/>
        <w:t>Hulton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46</w:t>
        <w:tab/>
        <w:t>Hulton Ave</w:t>
        <w:tab/>
        <w:t>On-View</w:t>
        <w:tab/>
        <w:t>Abandoned Veh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48</w:t>
        <w:tab/>
        <w:t>Morrow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61</w:t>
        <w:tab/>
        <w:t>Crafton PD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33</w:t>
        <w:tab/>
        <w:t>Washington Ave</w:t>
        <w:tab/>
        <w:t>09/13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35</w:t>
        <w:tab/>
        <w:t>East Main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36</w:t>
        <w:tab/>
        <w:t>East Main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37</w:t>
        <w:tab/>
        <w:t>West Main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40</w:t>
        <w:tab/>
        <w:t>GetGo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42</w:t>
        <w:tab/>
        <w:t>Third Avenue at Third Str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43</w:t>
        <w:tab/>
        <w:t>Lee St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44</w:t>
        <w:tab/>
        <w:t>Washington Ave/Franklin 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45</w:t>
        <w:tab/>
        <w:t>West Mall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47</w:t>
        <w:tab/>
        <w:t>Library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51</w:t>
        <w:tab/>
        <w:t>Washington/Franklin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53</w:t>
        <w:tab/>
        <w:t>Chestnut St</w:t>
        <w:tab/>
        <w:t>Chief's Orders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54</w:t>
        <w:tab/>
        <w:t>Carnegie Library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55</w:t>
        <w:tab/>
        <w:t xml:space="preserve">Carnegie Towers </w:t>
        <w:tab/>
        <w:t>Radio Dispatch</w:t>
        <w:tab/>
        <w:t>Harassment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56</w:t>
        <w:tab/>
        <w:t>Governor's House Apts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59</w:t>
        <w:tab/>
        <w:t>CVS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60</w:t>
        <w:tab/>
        <w:t xml:space="preserve">Third Ave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62</w:t>
        <w:tab/>
        <w:t>3rd St./2nd Ave.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63</w:t>
        <w:tab/>
        <w:t>Trimble Ave.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6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67</w:t>
        <w:tab/>
        <w:t xml:space="preserve">Capital Dr </w:t>
        <w:tab/>
        <w:t>Radio Dispatch</w:t>
        <w:tab/>
        <w:t>Stolen Vehicl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29</w:t>
        <w:tab/>
        <w:t>Pennsbury Blvd North</w:t>
        <w:tab/>
        <w:t>09/13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30</w:t>
        <w:tab/>
        <w:t>Pennsbury Blvd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1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2:00Z</dcterms:created>
  <dc:creator>Tammy Minney</dc:creator>
  <dc:description/>
  <cp:keywords/>
  <dc:language>en-US</dc:language>
  <cp:lastModifiedBy>Tammy Minney</cp:lastModifiedBy>
  <dcterms:modified xsi:type="dcterms:W3CDTF">2016-09-23T13:52:00Z</dcterms:modified>
  <cp:revision>2</cp:revision>
  <dc:subject/>
  <dc:title/>
</cp:coreProperties>
</file>