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69</w:t>
        <w:tab/>
        <w:t>Highland Ave</w:t>
        <w:tab/>
        <w:t>09/14/16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73</w:t>
        <w:tab/>
        <w:t>Railroad Ave/ Lexington C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74</w:t>
        <w:tab/>
        <w:t>Morrow Ave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75</w:t>
        <w:tab/>
        <w:t>Modern Ave / Morrow Ave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81</w:t>
        <w:tab/>
        <w:t>Chestnut St Ex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82</w:t>
        <w:tab/>
        <w:t>Chartiers Ave/Newell S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83</w:t>
        <w:tab/>
        <w:t>Secnic Hill Dr</w:t>
        <w:tab/>
        <w:t>Chief's Orders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89</w:t>
        <w:tab/>
        <w:t>Arch St</w:t>
        <w:tab/>
        <w:t>Radio Dispatch</w:t>
        <w:tab/>
        <w:t>Thef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70</w:t>
        <w:tab/>
        <w:t>Get Go</w:t>
        <w:tab/>
        <w:t>09/14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71</w:t>
        <w:tab/>
        <w:t>Beechwood Ave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77</w:t>
        <w:tab/>
        <w:t>Franklin ave/Charles St</w:t>
        <w:tab/>
        <w:t>Chief's Orders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78</w:t>
        <w:tab/>
        <w:t>Washington Ave/Franklin 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79</w:t>
        <w:tab/>
        <w:t>CVS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86</w:t>
        <w:tab/>
        <w:t>Wise RD/Forsythe Rd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87</w:t>
        <w:tab/>
        <w:t>Washington Av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8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90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91</w:t>
        <w:tab/>
        <w:t>Papa Js lo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9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93</w:t>
        <w:tab/>
        <w:t>GetGo Stor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9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95</w:t>
        <w:tab/>
        <w:t>Chestnut S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96</w:t>
        <w:tab/>
        <w:t>Mary/Library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99</w:t>
        <w:tab/>
        <w:t>E Main/Anthony St.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00</w:t>
        <w:tab/>
        <w:t>Williams Way/Anthony St.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1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2:00Z</dcterms:created>
  <dc:creator>Tammy Minney</dc:creator>
  <dc:description/>
  <cp:keywords/>
  <dc:language>en-US</dc:language>
  <cp:lastModifiedBy>Tammy Minney</cp:lastModifiedBy>
  <dcterms:modified xsi:type="dcterms:W3CDTF">2016-09-23T13:52:00Z</dcterms:modified>
  <cp:revision>2</cp:revision>
  <dc:subject/>
  <dc:title/>
</cp:coreProperties>
</file>