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1</w:t>
        <w:tab/>
        <w:t>Seventh Avenue</w:t>
        <w:tab/>
        <w:t>09/15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02</w:t>
        <w:tab/>
        <w:t>Mansfield @ Broadway</w:t>
        <w:tab/>
        <w:t>09/15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0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05</w:t>
        <w:tab/>
        <w:t>7th @ 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08</w:t>
        <w:tab/>
        <w:t>Ramsey @ Hill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09</w:t>
        <w:tab/>
        <w:t>Franklin at Washingt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0</w:t>
        <w:tab/>
        <w:t>Family Dollar</w:t>
        <w:tab/>
        <w:t>Radio Dispatch</w:t>
        <w:tab/>
        <w:t>Susp Activity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1</w:t>
        <w:tab/>
        <w:t>Marathon Parking lot</w:t>
        <w:tab/>
        <w:t>On-View</w:t>
        <w:tab/>
        <w:t>Warrant Arres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2</w:t>
        <w:tab/>
        <w:t>Marshall ave @ Elizabeth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3</w:t>
        <w:tab/>
        <w:t>Wabash Ave</w:t>
        <w:tab/>
        <w:t>Radio Dispatch</w:t>
        <w:tab/>
        <w:t>Robbe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4</w:t>
        <w:tab/>
        <w:t>Wabash Street area.</w:t>
        <w:tab/>
        <w:t>On-View</w:t>
        <w:tab/>
        <w:t>Use of For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7</w:t>
        <w:tab/>
        <w:t>Washington @ Franklin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8</w:t>
        <w:tab/>
        <w:t>Beechwood Avenu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19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0</w:t>
        <w:tab/>
        <w:t>West Main @ Cubbag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2</w:t>
        <w:tab/>
        <w:t>Third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4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5</w:t>
        <w:tab/>
        <w:t>Chestnut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29</w:t>
        <w:tab/>
        <w:t>Wabash S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4:00Z</dcterms:created>
  <dc:creator>Tammy Minney</dc:creator>
  <dc:description/>
  <cp:keywords/>
  <dc:language>en-US</dc:language>
  <cp:lastModifiedBy>Tammy Minney</cp:lastModifiedBy>
  <dcterms:modified xsi:type="dcterms:W3CDTF">2016-09-23T13:54:00Z</dcterms:modified>
  <cp:revision>2</cp:revision>
  <dc:subject/>
  <dc:title/>
</cp:coreProperties>
</file>