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n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746</w:t>
        <w:tab/>
        <w:t>Carothers Ave</w:t>
        <w:tab/>
        <w:t>09/16/16</w:t>
        <w:tab/>
        <w:t>Radio Dispatch</w:t>
        <w:tab/>
        <w:t>Assis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749</w:t>
        <w:tab/>
        <w:t>Arch St</w:t>
        <w:tab/>
        <w:t>On-View</w:t>
        <w:tab/>
        <w:t>Traffic Stop</w:t>
        <w:tab/>
        <w:t>Citation Issu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767</w:t>
        <w:tab/>
        <w:t>Morrow Ave @ Wilcox</w:t>
        <w:tab/>
        <w:t>Radio Dispatch</w:t>
        <w:tab/>
        <w:t>Disorderly Con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n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730</w:t>
        <w:tab/>
        <w:t>Carnegie Towers</w:t>
        <w:tab/>
        <w:t>09/16/16</w:t>
        <w:tab/>
        <w:t>On-View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731</w:t>
        <w:tab/>
        <w:t>Getgo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732</w:t>
        <w:tab/>
        <w:t>Veterans Way/Cubbage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735</w:t>
        <w:tab/>
        <w:t>Franklin at Washington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738</w:t>
        <w:tab/>
        <w:t>Washington Ave</w:t>
        <w:tab/>
        <w:t>On-View</w:t>
        <w:tab/>
        <w:t>Thef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739</w:t>
        <w:tab/>
        <w:t>East Main St/Washinton Av</w:t>
        <w:tab/>
        <w:t>On-View</w:t>
        <w:tab/>
        <w:t>Traffic Stop</w:t>
        <w:tab/>
        <w:t>Citation Issu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740</w:t>
        <w:tab/>
        <w:t>West Main St</w:t>
        <w:tab/>
        <w:t>Radio Dispatch</w:t>
        <w:tab/>
        <w:t>Parking Comp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741</w:t>
        <w:tab/>
        <w:t>Cubbage at West Main</w:t>
        <w:tab/>
        <w:t>On-View</w:t>
        <w:tab/>
        <w:t>Traffic Stop</w:t>
        <w:tab/>
        <w:t>Citation/Summo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742</w:t>
        <w:tab/>
        <w:t>Library at Beechwood</w:t>
        <w:tab/>
        <w:t>Radio Dispatch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743</w:t>
        <w:tab/>
        <w:t>Elk at East Main</w:t>
        <w:tab/>
        <w:t>On-View</w:t>
        <w:tab/>
        <w:t>Traffic Stop</w:t>
        <w:tab/>
        <w:t>Citation Issu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744</w:t>
        <w:tab/>
        <w:t>Arch St</w:t>
        <w:tab/>
        <w:t>On-View</w:t>
        <w:tab/>
        <w:t>Traffic Stop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745</w:t>
        <w:tab/>
        <w:t>West Main St</w:t>
        <w:tab/>
        <w:t>Radio Dispatch</w:t>
        <w:tab/>
        <w:t>Crim Mischief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750</w:t>
        <w:tab/>
        <w:t>Northwest Savings</w:t>
        <w:tab/>
        <w:t>Chief's Orders</w:t>
        <w:tab/>
        <w:t>Susp Activity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752</w:t>
        <w:tab/>
        <w:t>Carnegie Towers</w:t>
        <w:tab/>
        <w:t>On-View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6840" w:leader="none"/>
          <w:tab w:val="left" w:pos="8520" w:leader="none"/>
        </w:tabs>
        <w:rPr/>
      </w:pPr>
      <w:r>
        <w:rPr/>
        <w:t>2016-08753</w:t>
        <w:tab/>
        <w:t>W Mall Plaza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754</w:t>
        <w:tab/>
        <w:t>Chestnut Street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755</w:t>
        <w:tab/>
        <w:t>3rd Ave.</w:t>
        <w:tab/>
        <w:t>Radio Dispatch</w:t>
        <w:tab/>
        <w:t>Thef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756</w:t>
        <w:tab/>
        <w:t>Carnegie Library</w:t>
        <w:tab/>
        <w:t>On-View</w:t>
        <w:tab/>
        <w:t>Alarm - Burg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757</w:t>
        <w:tab/>
        <w:t>Patterson Ave</w:t>
        <w:tab/>
        <w:t>Radio Dispatch</w:t>
        <w:tab/>
        <w:t>Domestic N/A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758</w:t>
        <w:tab/>
        <w:t>W Main/Across from 5th On</w:t>
        <w:tab/>
        <w:t>Radio Dispatch</w:t>
        <w:tab/>
        <w:t>Susp Activity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759</w:t>
        <w:tab/>
        <w:t>Washington Garden Apts.</w:t>
        <w:tab/>
        <w:t>Radio Dispatch</w:t>
        <w:tab/>
        <w:t>Police Info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760</w:t>
        <w:tab/>
        <w:t>Washington Garden Apts.</w:t>
        <w:tab/>
        <w:t>Radio Dispatch</w:t>
        <w:tab/>
        <w:t>Accident N/R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761</w:t>
        <w:tab/>
        <w:t>Capital Drive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762</w:t>
        <w:tab/>
        <w:t>West Main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763</w:t>
        <w:tab/>
        <w:t>West Main @ Third</w:t>
        <w:tab/>
        <w:t>On-View</w:t>
        <w:tab/>
        <w:t>Traffic Stop</w:t>
        <w:tab/>
        <w:t>Citation Issu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764</w:t>
        <w:tab/>
        <w:t>Carnegie Park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765</w:t>
        <w:tab/>
        <w:t>W Main/4th St.</w:t>
        <w:tab/>
        <w:t>On-View</w:t>
        <w:tab/>
        <w:t>Traffic Stop</w:t>
        <w:tab/>
        <w:t>Verbal Warn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766</w:t>
        <w:tab/>
        <w:t>Jefferson/Mansfield</w:t>
        <w:tab/>
        <w:t>On-View</w:t>
        <w:tab/>
        <w:t>Traffic Stop</w:t>
        <w:tab/>
        <w:t>Citation/Summ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right" w:pos="1044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-LEMIS Version 4.0</w:t>
    </w:r>
  </w:p>
  <w:p>
    <w:pPr>
      <w:pStyle w:val="Normal"/>
      <w:tabs>
        <w:tab w:val="clear" w:pos="720"/>
        <w:tab w:val="right" w:pos="1050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 Commission on Crime and Delinquen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60" w:leader="none"/>
        <w:tab w:val="right" w:pos="10410" w:leader="none"/>
      </w:tabs>
      <w:rPr/>
    </w:pPr>
    <w:r>
      <w:rPr/>
      <w:t>9/21/2016</w:t>
      <w:tab/>
    </w:r>
    <w:r>
      <w:rPr>
        <w:sz w:val="24"/>
        <w:szCs w:val="24"/>
      </w:rPr>
      <w:t>Carnegie Police Department</w:t>
    </w:r>
    <w:r>
      <w:rPr/>
      <w:tab/>
      <w:t>Page -1 of 1</w: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center" w:pos="5205" w:leader="none"/>
      </w:tabs>
      <w:rPr/>
    </w:pPr>
    <w:r>
      <w:rPr/>
      <w:tab/>
    </w:r>
    <w:r>
      <w:rPr>
        <w:b/>
        <w:sz w:val="32"/>
        <w:szCs w:val="32"/>
      </w:rPr>
      <w:t>Complaint List by Area/Locality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>Date</w:t>
    </w:r>
    <w:r>
      <w:rPr/>
      <w:tab/>
    </w:r>
    <w:r>
      <w:rPr>
        <w:b/>
        <w:sz w:val="18"/>
        <w:szCs w:val="18"/>
      </w:rPr>
      <w:t>How</w:t>
    </w:r>
    <w:r>
      <w:rPr/>
      <w:tab/>
    </w: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 xml:space="preserve">How </w:t>
    </w:r>
  </w:p>
  <w:p>
    <w:pPr>
      <w:pStyle w:val="Normal"/>
      <w:tabs>
        <w:tab w:val="clear" w:pos="720"/>
        <w:tab w:val="left" w:pos="1200" w:leader="none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Number</w:t>
    </w:r>
    <w:r>
      <w:rPr/>
      <w:tab/>
    </w:r>
    <w:r>
      <w:rPr>
        <w:b/>
        <w:sz w:val="18"/>
        <w:szCs w:val="18"/>
      </w:rPr>
      <w:t>Location Dispatch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Type</w:t>
    </w:r>
    <w:r>
      <w:rPr/>
      <w:tab/>
    </w:r>
    <w:r>
      <w:rPr>
        <w:b/>
        <w:sz w:val="18"/>
        <w:szCs w:val="18"/>
      </w:rPr>
      <w:t>Handled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" w:leader="none"/>
        <w:tab w:val="right" w:pos="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3:54:00Z</dcterms:created>
  <dc:creator>Tammy Minney</dc:creator>
  <dc:description/>
  <cp:keywords/>
  <dc:language>en-US</dc:language>
  <cp:lastModifiedBy>Tammy Minney</cp:lastModifiedBy>
  <dcterms:modified xsi:type="dcterms:W3CDTF">2016-09-23T13:54:00Z</dcterms:modified>
  <cp:revision>2</cp:revision>
  <dc:subject/>
  <dc:title/>
</cp:coreProperties>
</file>