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74</w:t>
        <w:tab/>
        <w:t>7th Ave</w:t>
        <w:tab/>
        <w:t>09/17/16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78    Ann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91</w:t>
        <w:tab/>
        <w:t>Railroad Ave</w:t>
        <w:tab/>
        <w:t>Radio Dispatch</w:t>
        <w:tab/>
        <w:t>Missing Pers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96</w:t>
        <w:tab/>
        <w:t>Cubbage @ Logan</w:t>
        <w:tab/>
        <w:t>Radio Dispatch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00</w:t>
        <w:tab/>
        <w:t>Fifth Avenu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70</w:t>
        <w:tab/>
        <w:t>Getgo / Lydia Street</w:t>
        <w:tab/>
        <w:t>09/17/16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71</w:t>
        <w:tab/>
        <w:t>Station Street</w:t>
        <w:tab/>
        <w:t>Radio Dispatch</w:t>
        <w:tab/>
        <w:t>Harassment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72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7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75</w:t>
        <w:tab/>
        <w:t>California Avenu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79</w:t>
        <w:tab/>
        <w:t>West Main St</w:t>
        <w:tab/>
        <w:t>Radio Dispatch</w:t>
        <w:tab/>
        <w:t>Parking Com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80</w:t>
        <w:tab/>
        <w:t>Medicine Shoppe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81</w:t>
        <w:tab/>
        <w:t>West Main St @ Cubbage St</w:t>
        <w:tab/>
        <w:t>On-View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82</w:t>
        <w:tab/>
        <w:t>3rd St At 1st Ave</w:t>
        <w:tab/>
        <w:t>Radio Dispatch</w:t>
        <w:tab/>
        <w:t>Domestic Assaul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83</w:t>
        <w:tab/>
        <w:t xml:space="preserve">West Main St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84</w:t>
        <w:tab/>
        <w:t>Carnegie Park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85</w:t>
        <w:tab/>
        <w:t>West Main S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87</w:t>
        <w:tab/>
        <w:t>Boys and Girls Club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88</w:t>
        <w:tab/>
        <w:t>East Main Street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92</w:t>
        <w:tab/>
        <w:t>East Main @ Mary</w:t>
        <w:tab/>
        <w:t>On-View</w:t>
        <w:tab/>
        <w:t>Traffic Stop</w:t>
        <w:tab/>
        <w:t>Written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93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94</w:t>
        <w:tab/>
        <w:t>Chestnut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95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98</w:t>
        <w:tab/>
        <w:t>Lydia Street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799</w:t>
        <w:tab/>
        <w:t>East Main @ Anthony</w:t>
        <w:tab/>
        <w:t>On-View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01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05</w:t>
        <w:tab/>
        <w:t xml:space="preserve">Patterson Ave 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5:00Z</dcterms:created>
  <dc:creator>Tammy Minney</dc:creator>
  <dc:description/>
  <cp:keywords/>
  <dc:language>en-US</dc:language>
  <cp:lastModifiedBy>Tammy Minney</cp:lastModifiedBy>
  <dcterms:modified xsi:type="dcterms:W3CDTF">2016-09-23T13:55:00Z</dcterms:modified>
  <cp:revision>2</cp:revision>
  <dc:subject/>
  <dc:title/>
</cp:coreProperties>
</file>