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08</w:t>
        <w:tab/>
        <w:t>Branch St</w:t>
        <w:tab/>
        <w:t>09/18/16</w:t>
        <w:tab/>
        <w:t>Radio Dispatch</w:t>
        <w:tab/>
        <w:t>Drunkennes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14</w:t>
        <w:tab/>
        <w:t>Logan St</w:t>
        <w:tab/>
        <w:t>On-View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16</w:t>
        <w:tab/>
        <w:t>Hulton St</w:t>
        <w:tab/>
        <w:t>Radio Dispatch</w:t>
        <w:tab/>
        <w:t>Burglary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22</w:t>
        <w:tab/>
        <w:t>Harrison Street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24</w:t>
        <w:tab/>
        <w:t>Rosslyn @ Angora</w:t>
        <w:tab/>
        <w:t>On-View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25</w:t>
        <w:tab/>
        <w:t>Rosslyn @ Angora</w:t>
        <w:tab/>
        <w:t>On-View</w:t>
        <w:tab/>
        <w:t>Public Work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31</w:t>
        <w:tab/>
        <w:t>Chestnut Street Ext @ Mor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06</w:t>
        <w:tab/>
        <w:t>Carnegie Towers</w:t>
        <w:tab/>
        <w:t>09/18/16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07</w:t>
        <w:tab/>
        <w:t>Geg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09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12</w:t>
        <w:tab/>
        <w:t>3rd St</w:t>
        <w:tab/>
        <w:t>Radio Dispatch</w:t>
        <w:tab/>
        <w:t>Burglary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13</w:t>
        <w:tab/>
        <w:t>Lydia St At Anthony St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15</w:t>
        <w:tab/>
        <w:t>Lydia St At Anthony St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18</w:t>
        <w:tab/>
        <w:t>W Main Stree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19</w:t>
        <w:tab/>
        <w:t>Forsythe Road</w:t>
        <w:tab/>
        <w:t>On-View</w:t>
        <w:tab/>
        <w:t>Speed Trail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23</w:t>
        <w:tab/>
        <w:t>Liberty Avenue</w:t>
        <w:tab/>
        <w:t>Radio Dispatch</w:t>
        <w:tab/>
        <w:t>Open Doo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26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27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28</w:t>
        <w:tab/>
        <w:t>Chestnut @ Lydia</w:t>
        <w:tab/>
        <w:t>On-View</w:t>
        <w:tab/>
        <w:t>Traffic Complai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29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9/21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55:00Z</dcterms:created>
  <dc:creator>Tammy Minney</dc:creator>
  <dc:description/>
  <cp:keywords/>
  <dc:language>en-US</dc:language>
  <cp:lastModifiedBy>Tammy Minney</cp:lastModifiedBy>
  <dcterms:modified xsi:type="dcterms:W3CDTF">2016-09-23T13:55:00Z</dcterms:modified>
  <cp:revision>2</cp:revision>
  <dc:subject/>
  <dc:title/>
</cp:coreProperties>
</file>