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43</w:t>
        <w:tab/>
        <w:t>Hulton Street</w:t>
        <w:tab/>
        <w:t>09/19/16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34</w:t>
        <w:tab/>
        <w:t>Beechwood Avenue</w:t>
        <w:tab/>
        <w:t>09/19/16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35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36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37</w:t>
        <w:tab/>
        <w:t>Washington @ Trimbl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38</w:t>
        <w:tab/>
        <w:t>Chestnu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39</w:t>
        <w:tab/>
        <w:t>Washington @ Le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45</w:t>
        <w:tab/>
        <w:t>Washinton Ave/Franklin Av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46</w:t>
        <w:tab/>
        <w:t>Carnegie Elementary Schoo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47</w:t>
        <w:tab/>
        <w:t>Chestnut S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48</w:t>
        <w:tab/>
        <w:t>West Main St/Cubbage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49</w:t>
        <w:tab/>
        <w:t>Mansfield Blvd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0</w:t>
        <w:tab/>
        <w:t>Washington Ave/Rowland Av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1</w:t>
        <w:tab/>
        <w:t>Washinton Ave/Cook St</w:t>
        <w:tab/>
        <w:t>Chief's Orders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4</w:t>
        <w:tab/>
        <w:t>Washington/Franklin Ave.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5</w:t>
        <w:tab/>
        <w:t>Carnegie Tow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6</w:t>
        <w:tab/>
        <w:t>Washington/Trimble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7</w:t>
        <w:tab/>
        <w:t>Washington/East mai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8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59</w:t>
        <w:tab/>
        <w:t>East Main/Nazcar's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0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1</w:t>
        <w:tab/>
        <w:t>Family Dollar Stor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2</w:t>
        <w:tab/>
        <w:t>2nd Ave.</w:t>
        <w:tab/>
        <w:t>Radio Dispatch</w:t>
        <w:tab/>
        <w:t>PFA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3</w:t>
        <w:tab/>
        <w:t>2nd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4</w:t>
        <w:tab/>
        <w:t>Brown/Jane</w:t>
        <w:tab/>
        <w:t>Radio Dispatch</w:t>
        <w:tab/>
        <w:t>Recover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5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6</w:t>
        <w:tab/>
        <w:t>Academy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7</w:t>
        <w:tab/>
        <w:t>Plum Ave</w:t>
        <w:tab/>
        <w:t>On-View</w:t>
        <w:tab/>
        <w:t>Recovered Ve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68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72</w:t>
        <w:tab/>
        <w:t>Washington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6:00Z</dcterms:created>
  <dc:creator>Tammy Minney</dc:creator>
  <dc:description/>
  <cp:keywords/>
  <dc:language>en-US</dc:language>
  <cp:lastModifiedBy>Tammy Minney</cp:lastModifiedBy>
  <dcterms:modified xsi:type="dcterms:W3CDTF">2016-09-23T13:56:00Z</dcterms:modified>
  <cp:revision>2</cp:revision>
  <dc:subject/>
  <dc:title/>
</cp:coreProperties>
</file>