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74</w:t>
        <w:tab/>
        <w:t>5th Ave</w:t>
        <w:tab/>
        <w:t>09/20/16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0</w:t>
        <w:tab/>
        <w:t>EastRailroadStHeidel</w:t>
        <w:tab/>
        <w:t>Chief's Orders</w:t>
        <w:tab/>
        <w:t>Follow-up Inves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7</w:t>
        <w:tab/>
        <w:t>Margaretta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9</w:t>
        <w:tab/>
        <w:t>Sarah St rear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1</w:t>
        <w:tab/>
        <w:t>Bank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3</w:t>
        <w:tab/>
        <w:t>Run St</w:t>
        <w:tab/>
        <w:t>Radio Dispatch</w:t>
        <w:tab/>
        <w:t>Police Info</w:t>
        <w:tab/>
        <w:t>Refer to Agenc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4</w:t>
        <w:tab/>
        <w:t>Bell Ave/Busway</w:t>
        <w:tab/>
        <w:t>Radio Dispatch</w:t>
        <w:tab/>
        <w:t>Ambulance Cal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73</w:t>
        <w:tab/>
        <w:t>Railroad Ave at Highand A</w:t>
        <w:tab/>
        <w:t>09/20/16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76</w:t>
        <w:tab/>
        <w:t>Chestnut Street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79</w:t>
        <w:tab/>
        <w:t>Washington Ave/Lee St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1</w:t>
        <w:tab/>
        <w:t>West Main St/Cubbage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2</w:t>
        <w:tab/>
        <w:t>BroadwaySt xtension/Schoo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3</w:t>
        <w:tab/>
        <w:t>East Main St</w:t>
        <w:tab/>
        <w:t>Radio Dispatch</w:t>
        <w:tab/>
        <w:t>Thef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6</w:t>
        <w:tab/>
        <w:t>Washington/Franklin Ave</w:t>
        <w:tab/>
        <w:t>Chief's Orders</w:t>
        <w:tab/>
        <w:t>Special Detai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88</w:t>
        <w:tab/>
        <w:t>E Main/Hayes St.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0</w:t>
        <w:tab/>
        <w:t>East Main St</w:t>
        <w:tab/>
        <w:t>Radio Dispatch</w:t>
        <w:tab/>
        <w:t>Police Info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5</w:t>
        <w:tab/>
        <w:t>Carol Drive</w:t>
        <w:tab/>
        <w:t>On-View</w:t>
        <w:tab/>
        <w:t>PFA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6</w:t>
        <w:tab/>
        <w:t>Washington/Lincoln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8</w:t>
        <w:tab/>
        <w:t>Jefferson/West Main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0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1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2</w:t>
        <w:tab/>
        <w:t>Governor's House Parking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3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4</w:t>
        <w:tab/>
        <w:t>Governor's House lot</w:t>
        <w:tab/>
        <w:t>Radio Dispatch</w:t>
        <w:tab/>
        <w:t>Parking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7</w:t>
        <w:tab/>
        <w:t>West Main Street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908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75</w:t>
        <w:tab/>
        <w:t>09/20/16</w:t>
        <w:tab/>
        <w:t>On-View</w:t>
        <w:tab/>
        <w:t>Speed Trail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8899</w:t>
        <w:tab/>
        <w:t>Carriage Circle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9/21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6:00Z</dcterms:created>
  <dc:creator>Tammy Minney</dc:creator>
  <dc:description/>
  <cp:keywords/>
  <dc:language>en-US</dc:language>
  <cp:lastModifiedBy>Tammy Minney</cp:lastModifiedBy>
  <dcterms:modified xsi:type="dcterms:W3CDTF">2016-09-23T13:56:00Z</dcterms:modified>
  <cp:revision>2</cp:revision>
  <dc:subject/>
  <dc:title/>
</cp:coreProperties>
</file>