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12</w:t>
        <w:tab/>
        <w:t>Highlands</w:t>
        <w:tab/>
        <w:t>09/21/16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13</w:t>
        <w:tab/>
        <w:t>Arch stree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23</w:t>
        <w:tab/>
        <w:t>Railroad At Hoff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29</w:t>
        <w:tab/>
        <w:t>Morrow Avenue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32</w:t>
        <w:tab/>
        <w:t>Reamer Dri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39</w:t>
        <w:tab/>
        <w:t>Midland Avenue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43</w:t>
        <w:tab/>
        <w:t>Elm Stree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09</w:t>
        <w:tab/>
        <w:t xml:space="preserve">Beechwood Ave., </w:t>
        <w:tab/>
        <w:t>09/21/16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10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11</w:t>
        <w:tab/>
        <w:t>Knox Avenue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14</w:t>
        <w:tab/>
        <w:t>Snyder's Exxon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17</w:t>
        <w:tab/>
        <w:t>Carnegie Elementary</w:t>
        <w:tab/>
        <w:t>Chief's Orders</w:t>
        <w:tab/>
        <w:t>Drug Offense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18</w:t>
        <w:tab/>
        <w:t>Washinton Ave/Franklin Av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19</w:t>
        <w:tab/>
        <w:t>East Main St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20</w:t>
        <w:tab/>
        <w:t>Swallow Hill Dr</w:t>
        <w:tab/>
        <w:t>Chief's Orders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21</w:t>
        <w:tab/>
        <w:t>Kennedy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22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24</w:t>
        <w:tab/>
        <w:t>Northwest Savings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25</w:t>
        <w:tab/>
        <w:t>Third Av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28</w:t>
        <w:tab/>
        <w:t>Washington Avenue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31</w:t>
        <w:tab/>
        <w:t>Third Street @ Water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33</w:t>
        <w:tab/>
        <w:t>Beechwood Avenu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34</w:t>
        <w:tab/>
        <w:t>Chestnut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35</w:t>
        <w:tab/>
        <w:t>Carnegie Park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36</w:t>
        <w:tab/>
        <w:t>East Main Street Ap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37</w:t>
        <w:tab/>
        <w:t>West Main St @ Third St</w:t>
        <w:tab/>
        <w:t>Radio Dispatch</w:t>
        <w:tab/>
        <w:t>Traffic Complai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38</w:t>
        <w:tab/>
        <w:t>Third Avenu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40</w:t>
        <w:tab/>
        <w:t xml:space="preserve">Capital Drive 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41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4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44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47</w:t>
        <w:tab/>
        <w:t>Ross St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7:00Z</dcterms:created>
  <dc:creator>Tammy Minney</dc:creator>
  <dc:description/>
  <cp:keywords/>
  <dc:language>en-US</dc:language>
  <cp:lastModifiedBy>Tammy Minney</cp:lastModifiedBy>
  <dcterms:modified xsi:type="dcterms:W3CDTF">2016-09-23T13:57:00Z</dcterms:modified>
  <cp:revision>2</cp:revision>
  <dc:subject/>
  <dc:title/>
</cp:coreProperties>
</file>