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0</w:t>
        <w:tab/>
        <w:t>Carnegie Towers</w:t>
        <w:tab/>
        <w:t>09/22/16</w:t>
        <w:tab/>
        <w:t>Radio Dispatch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5</w:t>
        <w:tab/>
        <w:t>Arch St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0    Camp Hill Rd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1</w:t>
        <w:tab/>
        <w:t>Balwin R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4</w:t>
        <w:tab/>
        <w:t>Midland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1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4</w:t>
        <w:tab/>
        <w:t>Campbells Run Rd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5</w:t>
        <w:tab/>
        <w:t>I-376 West Inboun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8</w:t>
        <w:tab/>
        <w:t>Carnegie Towers Rear lot</w:t>
        <w:tab/>
        <w:t>09/22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49</w:t>
        <w:tab/>
        <w:t>Trimble/Park Lan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1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4</w:t>
        <w:tab/>
        <w:t>Washington at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6</w:t>
        <w:tab/>
        <w:t>Washington at Christy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7</w:t>
        <w:tab/>
        <w:t>Chartiers at Mansfield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8</w:t>
        <w:tab/>
        <w:t>Beechwoo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59</w:t>
        <w:tab/>
        <w:t>Mansfield at Sansbury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2</w:t>
        <w:tab/>
        <w:t>Barrett Way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3</w:t>
        <w:tab/>
        <w:t>East Main Rear lo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7</w:t>
        <w:tab/>
        <w:t>Washington Avenu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8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69</w:t>
        <w:tab/>
        <w:t>Washington @ Frankli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0</w:t>
        <w:tab/>
        <w:t>Washington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2</w:t>
        <w:tab/>
        <w:t>Washington @ Frankli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3</w:t>
        <w:tab/>
        <w:t>East Main Street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7</w:t>
        <w:tab/>
        <w:t>Capital Dri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8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79</w:t>
        <w:tab/>
        <w:t>Washington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84</w:t>
        <w:tab/>
        <w:t>Carnegie Towers</w:t>
        <w:tab/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0:00Z</dcterms:created>
  <dc:creator>Tammy Minney</dc:creator>
  <dc:description/>
  <cp:keywords/>
  <dc:language>en-US</dc:language>
  <cp:lastModifiedBy>Tammy Minney</cp:lastModifiedBy>
  <dcterms:modified xsi:type="dcterms:W3CDTF">2016-09-27T19:00:00Z</dcterms:modified>
  <cp:revision>2</cp:revision>
  <dc:subject/>
  <dc:title/>
</cp:coreProperties>
</file>