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89</w:t>
        <w:tab/>
        <w:t>North Bell Ave</w:t>
        <w:tab/>
        <w:t>09/23/16</w:t>
        <w:tab/>
        <w:t>Radio Dispatch</w:t>
        <w:tab/>
        <w:t>Abandoned Ve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93</w:t>
        <w:tab/>
        <w:t>Fifth Avenue</w:t>
        <w:tab/>
        <w:t>Radio Dispatch</w:t>
        <w:tab/>
        <w:t>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94</w:t>
        <w:tab/>
        <w:t>Highland Avenue</w:t>
        <w:tab/>
        <w:t>Radio Dispatch</w:t>
        <w:tab/>
        <w:t>Thef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04</w:t>
        <w:tab/>
        <w:t>Bell Avenue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08</w:t>
        <w:tab/>
        <w:t>Railroad Ave at Dickman S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82</w:t>
        <w:tab/>
        <w:t>Carnegie Towers</w:t>
        <w:tab/>
        <w:t>09/23/16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83</w:t>
        <w:tab/>
        <w:t>Washington Gardens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85</w:t>
        <w:tab/>
        <w:t>GetGo</w:t>
        <w:tab/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86</w:t>
        <w:tab/>
        <w:t>Bars</w:t>
        <w:tab/>
        <w:t>On-View</w:t>
        <w:tab/>
        <w:t>Bar Check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88</w:t>
        <w:tab/>
        <w:t>E.Main St/Rte50-Jefferson</w:t>
        <w:tab/>
        <w:t>On-View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90</w:t>
        <w:tab/>
        <w:t>Mansfield Blvd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95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96</w:t>
        <w:tab/>
        <w:t>Knox @ Union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97</w:t>
        <w:tab/>
        <w:t>West Main St @ Third St</w:t>
        <w:tab/>
        <w:t>On-View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98</w:t>
        <w:tab/>
        <w:t>West Main @ Third</w:t>
        <w:tab/>
        <w:t>On-View</w:t>
        <w:tab/>
        <w:t>Public Work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00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01</w:t>
        <w:tab/>
        <w:t>Chestnut Street</w:t>
        <w:tab/>
        <w:t>On-View</w:t>
        <w:tab/>
        <w:t>Lock-Out M/V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02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03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05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09</w:t>
        <w:tab/>
        <w:t>East Main at Broadway St</w:t>
        <w:tab/>
        <w:t>Radio Dispatch</w:t>
        <w:tab/>
        <w:t>Drunkenness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9/26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00:00Z</dcterms:created>
  <dc:creator>Tammy Minney</dc:creator>
  <dc:description/>
  <cp:keywords/>
  <dc:language>en-US</dc:language>
  <cp:lastModifiedBy>Tammy Minney</cp:lastModifiedBy>
  <dcterms:modified xsi:type="dcterms:W3CDTF">2016-09-27T19:00:00Z</dcterms:modified>
  <cp:revision>2</cp:revision>
  <dc:subject/>
  <dc:title/>
</cp:coreProperties>
</file>