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20</w:t>
        <w:tab/>
        <w:t>Hulton St.</w:t>
        <w:tab/>
        <w:t>09/24/16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21</w:t>
        <w:tab/>
        <w:t>Branch St.</w:t>
        <w:tab/>
        <w:t>Radio Dispatch</w:t>
        <w:tab/>
        <w:t>Property Lo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38</w:t>
        <w:tab/>
        <w:t>Sarah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10</w:t>
        <w:tab/>
        <w:t>Zone 2</w:t>
        <w:tab/>
        <w:t>09/24/16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11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12</w:t>
        <w:tab/>
        <w:t>Elizabeth Street</w:t>
        <w:tab/>
        <w:t>On-View</w:t>
        <w:tab/>
        <w:t>Lock-Out Buil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13</w:t>
        <w:tab/>
        <w:t>Capita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17</w:t>
        <w:tab/>
        <w:t>Sigrid Drive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23</w:t>
        <w:tab/>
        <w:t>6th Ave.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9024</w:t>
        <w:tab/>
        <w:t>E Main/Mary/Lot 10</w:t>
        <w:tab/>
        <w:t>On-View</w:t>
        <w:tab/>
        <w:t>Special Deta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25</w:t>
        <w:tab/>
        <w:t>Franklin Ave</w:t>
        <w:tab/>
        <w:t>On-View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29</w:t>
        <w:tab/>
        <w:t>East Main St / Elk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31</w:t>
        <w:tab/>
        <w:t>Beechwood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32</w:t>
        <w:tab/>
        <w:t>Busway (Mansfield Blvd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33</w:t>
        <w:tab/>
        <w:t>Sigrid Dr</w:t>
        <w:tab/>
        <w:t>Radio Dispatch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34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35</w:t>
        <w:tab/>
        <w:t>Patterson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36</w:t>
        <w:tab/>
        <w:t>Library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42</w:t>
        <w:tab/>
        <w:t>East Main Street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43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14</w:t>
        <w:tab/>
        <w:t>09/24/16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016</w:t>
        <w:tab/>
        <w:t>Pennsbury Blvd South</w:t>
        <w:tab/>
        <w:t>Radio Dispatch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01:00Z</dcterms:created>
  <dc:creator>Tammy Minney</dc:creator>
  <dc:description/>
  <cp:keywords/>
  <dc:language>en-US</dc:language>
  <cp:lastModifiedBy>Tammy Minney</cp:lastModifiedBy>
  <dcterms:modified xsi:type="dcterms:W3CDTF">2016-09-27T19:01:00Z</dcterms:modified>
  <cp:revision>2</cp:revision>
  <dc:subject/>
  <dc:title/>
</cp:coreProperties>
</file>