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044</w:t>
        <w:tab/>
        <w:t>Sixth Ave</w:t>
        <w:tab/>
        <w:t>09/25/16</w:t>
        <w:tab/>
        <w:t>Radio Dispatch</w:t>
        <w:tab/>
        <w:t>Mental Health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045</w:t>
        <w:tab/>
        <w:t>Mugshot's Bar</w:t>
        <w:tab/>
        <w:t>Radio Dispatch</w:t>
        <w:tab/>
        <w:t>Assis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051</w:t>
        <w:tab/>
        <w:t>North Bell Ave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055</w:t>
        <w:tab/>
        <w:t>North Bell Ave</w:t>
        <w:tab/>
        <w:t>On-View</w:t>
        <w:tab/>
        <w:t>Abandoned Veh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056</w:t>
        <w:tab/>
        <w:t>Railroad Ave</w:t>
        <w:tab/>
        <w:t>Chief's Orders</w:t>
        <w:tab/>
        <w:t>Thef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058</w:t>
        <w:tab/>
        <w:t>Lexington Ct</w:t>
        <w:tab/>
        <w:t>Radio Dispatch</w:t>
        <w:tab/>
        <w:t>Animal Bit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061</w:t>
        <w:tab/>
        <w:t>Railroad Ave</w:t>
        <w:tab/>
        <w:t>Radio Dispatch</w:t>
        <w:tab/>
        <w:t>Hazar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046</w:t>
        <w:tab/>
        <w:t>Cantleys Bar</w:t>
        <w:tab/>
        <w:t>09/25/16</w:t>
        <w:tab/>
        <w:t>Radio Dispatch</w:t>
        <w:tab/>
        <w:t>Ord Complain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047</w:t>
        <w:tab/>
        <w:t>Arch St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052</w:t>
        <w:tab/>
        <w:t>Lydia St At Anthony St</w:t>
        <w:tab/>
        <w:t>Chief's Orders</w:t>
        <w:tab/>
        <w:t>Special Detai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053</w:t>
        <w:tab/>
        <w:t>Lydia St At Anthony St</w:t>
        <w:tab/>
        <w:t>Chief's Orders</w:t>
        <w:tab/>
        <w:t>Special Detai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054</w:t>
        <w:tab/>
        <w:t>3rd Ave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057</w:t>
        <w:tab/>
        <w:t>EastMainSt/ElkToMarySt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063</w:t>
        <w:tab/>
        <w:t>Carnegie Towers</w:t>
        <w:tab/>
        <w:t>On-View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064</w:t>
        <w:tab/>
        <w:t>Academy St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065</w:t>
        <w:tab/>
        <w:t>CVS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066</w:t>
        <w:tab/>
        <w:t>Capital Drive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067</w:t>
        <w:tab/>
        <w:t>Carnegie Park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070</w:t>
        <w:tab/>
        <w:t>East Main Street</w:t>
        <w:tab/>
        <w:t>Radio Dispatch</w:t>
        <w:tab/>
        <w:t>Alarm - Burg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071</w:t>
        <w:tab/>
        <w:t>East Main at Jane Street</w:t>
        <w:tab/>
        <w:t>Radio Dispatch</w:t>
        <w:tab/>
        <w:t>Accident Repor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072</w:t>
        <w:tab/>
        <w:t>East Main at Jane Street</w:t>
        <w:tab/>
        <w:t>On-View</w:t>
        <w:tab/>
        <w:t>Drug Offense</w:t>
        <w:tab/>
        <w:t>Citation/Summ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073</w:t>
        <w:tab/>
        <w:t>Forsythe Rd</w:t>
        <w:tab/>
        <w:t>Radio Dispatch</w:t>
        <w:tab/>
        <w:t>Police Info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9/26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9:01:00Z</dcterms:created>
  <dc:creator>Tammy Minney</dc:creator>
  <dc:description/>
  <cp:keywords/>
  <dc:language>en-US</dc:language>
  <cp:lastModifiedBy>Tammy Minney</cp:lastModifiedBy>
  <dcterms:modified xsi:type="dcterms:W3CDTF">2016-09-27T19:01:00Z</dcterms:modified>
  <cp:revision>2</cp:revision>
  <dc:subject/>
  <dc:title/>
</cp:coreProperties>
</file>