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75</w:t>
        <w:tab/>
        <w:t>Rosslyn Hieghts</w:t>
        <w:tab/>
        <w:t>09/26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76</w:t>
        <w:tab/>
        <w:t>Wilcox St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86</w:t>
        <w:tab/>
        <w:t>North Bell 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74</w:t>
        <w:tab/>
        <w:t>Mansfield @ Broadway</w:t>
        <w:tab/>
        <w:t>09/26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81</w:t>
        <w:tab/>
        <w:t>WashingtonAve/Franklin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82</w:t>
        <w:tab/>
        <w:t>Knox Ave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83</w:t>
        <w:tab/>
        <w:t>Franklin Ave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84</w:t>
        <w:tab/>
        <w:t>Forsythe Rd</w:t>
        <w:tab/>
        <w:t>Radio Dispatch</w:t>
        <w:tab/>
        <w:t>Animal Comp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85</w:t>
        <w:tab/>
        <w:t>Diamond Way</w:t>
        <w:tab/>
        <w:t>On-View</w:t>
        <w:tab/>
        <w:t>PFA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87</w:t>
        <w:tab/>
        <w:t>Mansfield Blvd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2:00Z</dcterms:created>
  <dc:creator>Tammy Minney</dc:creator>
  <dc:description/>
  <cp:keywords/>
  <dc:language>en-US</dc:language>
  <cp:lastModifiedBy>Tammy Minney</cp:lastModifiedBy>
  <dcterms:modified xsi:type="dcterms:W3CDTF">2016-09-27T19:02:00Z</dcterms:modified>
  <cp:revision>2</cp:revision>
  <dc:subject/>
  <dc:title/>
</cp:coreProperties>
</file>