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04</w:t>
        <w:tab/>
        <w:t>Highlands</w:t>
        <w:tab/>
        <w:t>09/27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3</w:t>
        <w:tab/>
        <w:t>Park and Ride Logan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5</w:t>
        <w:tab/>
        <w:t>Crafton Police Station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30</w:t>
        <w:tab/>
        <w:t>Muzzy's II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31</w:t>
        <w:tab/>
        <w:t>Hulton Street</w:t>
        <w:tab/>
        <w:t>Radio Dispatch</w:t>
        <w:tab/>
        <w:t>Drunkenness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34</w:t>
        <w:tab/>
        <w:t xml:space="preserve">Grant Ave 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03</w:t>
        <w:tab/>
        <w:t>Mansfield @ Broadway</w:t>
        <w:tab/>
        <w:t>09/27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06</w:t>
        <w:tab/>
        <w:t>Washington 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07</w:t>
        <w:tab/>
        <w:t>Washington @ Capital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10</w:t>
        <w:tab/>
        <w:t>Washington at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12</w:t>
        <w:tab/>
        <w:t>Dow Ave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14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15</w:t>
        <w:tab/>
        <w:t>Third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16</w:t>
        <w:tab/>
        <w:t>Medic garag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19</w:t>
        <w:tab/>
        <w:t>Carnegie Park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2</w:t>
        <w:tab/>
        <w:t>Library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4</w:t>
        <w:tab/>
        <w:t>Chestnut Street</w:t>
        <w:tab/>
        <w:t>On-View</w:t>
        <w:tab/>
        <w:t>Warrant Arres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6</w:t>
        <w:tab/>
        <w:t>Dow Avenu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7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2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9:00Z</dcterms:created>
  <dc:creator>Tammy Minney</dc:creator>
  <dc:description/>
  <cp:keywords/>
  <dc:language>en-US</dc:language>
  <cp:lastModifiedBy>Tammy Minney</cp:lastModifiedBy>
  <dcterms:modified xsi:type="dcterms:W3CDTF">2016-10-04T13:19:00Z</dcterms:modified>
  <cp:revision>2</cp:revision>
  <dc:subject/>
  <dc:title/>
</cp:coreProperties>
</file>