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36</w:t>
        <w:tab/>
        <w:t>Cathedral Court</w:t>
        <w:tab/>
        <w:t>09/28/16</w:t>
        <w:tab/>
        <w:t>Radio Dispatch</w:t>
        <w:tab/>
        <w:t>Burglary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49</w:t>
        <w:tab/>
        <w:t>6th Ave</w:t>
        <w:tab/>
        <w:t>On-View</w:t>
        <w:tab/>
        <w:t>Burglary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54</w:t>
        <w:tab/>
        <w:t>Park and Ride Logan Stree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55</w:t>
        <w:tab/>
        <w:t>Sunrise Drive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56</w:t>
        <w:tab/>
        <w:t>Park and Ride Bell Avenue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62</w:t>
        <w:tab/>
        <w:t>Center @ Mansfield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35</w:t>
        <w:tab/>
        <w:t>Lydia St</w:t>
        <w:tab/>
        <w:t>09/28/16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37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41    Williams Way</w:t>
        <w:tab/>
        <w:t>Radio Dispatch</w:t>
        <w:tab/>
        <w:t>Burglary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45</w:t>
        <w:tab/>
        <w:t>Carlynton High School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47</w:t>
        <w:tab/>
        <w:t xml:space="preserve">Washinton Ave 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48</w:t>
        <w:tab/>
        <w:t>East Main at Mar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46</w:t>
        <w:tab/>
        <w:t>Plum S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52</w:t>
        <w:tab/>
        <w:t>Third Avenue</w:t>
        <w:tab/>
        <w:t>Chief's Orders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53</w:t>
        <w:tab/>
        <w:t>Washington Avenue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58</w:t>
        <w:tab/>
        <w:t>Lee Stree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59</w:t>
        <w:tab/>
        <w:t>Ches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60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61</w:t>
        <w:tab/>
        <w:t>Trimble Avenu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63</w:t>
        <w:tab/>
        <w:t>Forsythe Road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164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0:00Z</dcterms:created>
  <dc:creator>Tammy Minney</dc:creator>
  <dc:description/>
  <cp:keywords/>
  <dc:language>en-US</dc:language>
  <cp:lastModifiedBy>Tammy Minney</cp:lastModifiedBy>
  <dcterms:modified xsi:type="dcterms:W3CDTF">2016-10-04T13:20:00Z</dcterms:modified>
  <cp:revision>2</cp:revision>
  <dc:subject/>
  <dc:title/>
</cp:coreProperties>
</file>