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67</w:t>
        <w:tab/>
        <w:t>North Bell Avenue</w:t>
        <w:tab/>
        <w:t>09/29/16</w:t>
        <w:tab/>
        <w:t>Radio Dispatch</w:t>
        <w:tab/>
        <w:t>Susp Activity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73</w:t>
        <w:tab/>
        <w:t>Morrow Ave</w:t>
        <w:tab/>
        <w:t>On-View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78</w:t>
        <w:tab/>
        <w:t>Highland @ Cambells run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83</w:t>
        <w:tab/>
        <w:t>PAT West Busway At I-376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86</w:t>
        <w:tab/>
        <w:t>Wagner St.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90</w:t>
        <w:tab/>
        <w:t>Collier Av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99</w:t>
        <w:tab/>
        <w:t>Cathedral C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00</w:t>
        <w:tab/>
        <w:t>Hulton Street</w:t>
        <w:tab/>
        <w:t>Radio Dispatch</w:t>
        <w:tab/>
        <w:t>Open Doo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68</w:t>
        <w:tab/>
        <w:t>Capital Drive</w:t>
        <w:tab/>
        <w:t>09/29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69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71</w:t>
        <w:tab/>
        <w:t>GetGo Stor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76</w:t>
        <w:tab/>
        <w:t>WashingtonAve/FranklinAve</w:t>
        <w:tab/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79</w:t>
        <w:tab/>
        <w:t>Williams Way at Robert St</w:t>
        <w:tab/>
        <w:t>On-View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80</w:t>
        <w:tab/>
        <w:t>Southwest Commuintys Cred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81</w:t>
        <w:tab/>
        <w:t>Forsythe at Cooks Ln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85</w:t>
        <w:tab/>
        <w:t>Washington at Le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91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92</w:t>
        <w:tab/>
        <w:t>East Main Stree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93</w:t>
        <w:tab/>
        <w:t>West Main Street Ap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94</w:t>
        <w:tab/>
        <w:t>Franklin @ Cooks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95</w:t>
        <w:tab/>
        <w:t>Franklin @ Cooks</w:t>
        <w:tab/>
        <w:t>On-View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96</w:t>
        <w:tab/>
        <w:t>Washington Avenu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98</w:t>
        <w:tab/>
        <w:t>East Main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01</w:t>
        <w:tab/>
        <w:t>Chestnut Street</w:t>
        <w:tab/>
        <w:t>Radio Dispatch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02</w:t>
        <w:tab/>
        <w:t>Chestnut Street</w:t>
        <w:tab/>
        <w:t>On-View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03</w:t>
        <w:tab/>
        <w:t>East Main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70</w:t>
        <w:tab/>
        <w:t>Carriage Circle</w:t>
        <w:tab/>
        <w:t>09/29/16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77</w:t>
        <w:tab/>
        <w:t>CountryviewCrt/CarriageCr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84</w:t>
        <w:tab/>
        <w:t>Carriage Circl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0:00Z</dcterms:created>
  <dc:creator>Tammy Minney</dc:creator>
  <dc:description/>
  <cp:keywords/>
  <dc:language>en-US</dc:language>
  <cp:lastModifiedBy>Tammy Minney</cp:lastModifiedBy>
  <dcterms:modified xsi:type="dcterms:W3CDTF">2016-10-04T13:20:00Z</dcterms:modified>
  <cp:revision>2</cp:revision>
  <dc:subject/>
  <dc:title/>
</cp:coreProperties>
</file>