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07</w:t>
        <w:tab/>
        <w:t>Cathedral Ct</w:t>
        <w:tab/>
        <w:t>09/30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0</w:t>
        <w:tab/>
        <w:t>Chartiers Avenu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1</w:t>
        <w:tab/>
        <w:t>Campbells Run R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9</w:t>
        <w:tab/>
        <w:t>Seventh Avenu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30</w:t>
        <w:tab/>
        <w:t>Justus Avenue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06</w:t>
        <w:tab/>
        <w:t>Chestnut Street</w:t>
        <w:tab/>
        <w:t>09/30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08</w:t>
        <w:tab/>
        <w:t>Lydia @ E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13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14</w:t>
        <w:tab/>
        <w:t>West Main St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1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2</w:t>
        <w:tab/>
        <w:t>Campbells Run Roa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3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4</w:t>
        <w:tab/>
        <w:t>Washington @ California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5</w:t>
        <w:tab/>
        <w:t xml:space="preserve">Lee Street 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7</w:t>
        <w:tab/>
        <w:t>West Main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28</w:t>
        <w:tab/>
        <w:t>West Main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3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32</w:t>
        <w:tab/>
        <w:t>West Mall Bridge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3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12</w:t>
        <w:tab/>
        <w:t>Carriage Circle</w:t>
        <w:tab/>
        <w:t>09/30/16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0:00Z</dcterms:created>
  <dc:creator>Tammy Minney</dc:creator>
  <dc:description/>
  <cp:keywords/>
  <dc:language>en-US</dc:language>
  <cp:lastModifiedBy>Tammy Minney</cp:lastModifiedBy>
  <dcterms:modified xsi:type="dcterms:W3CDTF">2016-10-04T13:20:00Z</dcterms:modified>
  <cp:revision>2</cp:revision>
  <dc:subject/>
  <dc:title/>
</cp:coreProperties>
</file>