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38</w:t>
        <w:tab/>
        <w:t xml:space="preserve">Cubbage St </w:t>
        <w:tab/>
        <w:t>10/01/16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1</w:t>
        <w:tab/>
        <w:t>Cathedral Cour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2</w:t>
        <w:tab/>
        <w:t>6th Street Collier Twp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7</w:t>
        <w:tab/>
        <w:t>St. Clair Hospital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0</w:t>
        <w:tab/>
        <w:t>Interstate 376 Westboun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2</w:t>
        <w:tab/>
        <w:t>Chartiers @ Seventh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6</w:t>
        <w:tab/>
        <w:t>North Bell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9</w:t>
        <w:tab/>
        <w:t>Midland Ave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72</w:t>
        <w:tab/>
        <w:t>Church Street</w:t>
        <w:tab/>
        <w:t>Radio Dispatch</w:t>
        <w:tab/>
        <w:t>Sudden Dea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74</w:t>
        <w:tab/>
        <w:t>Railroad Ave.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39</w:t>
        <w:tab/>
        <w:t>Beechwood Ave</w:t>
        <w:tab/>
        <w:t>10/01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0</w:t>
        <w:tab/>
        <w:t>East Main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5</w:t>
        <w:tab/>
        <w:t>Forsythe R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3</w:t>
        <w:tab/>
        <w:t>Medicine Shopp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4</w:t>
        <w:tab/>
        <w:t>Swallow Hill Rd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5</w:t>
        <w:tab/>
        <w:t>Boquet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7</w:t>
        <w:tab/>
        <w:t>WestMainSt/3rdStToCubbag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8</w:t>
        <w:tab/>
        <w:t>3rd St At 3rd A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59</w:t>
        <w:tab/>
        <w:t>East Main St/Pine To El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2</w:t>
        <w:tab/>
        <w:t>Marathon Stati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3</w:t>
        <w:tab/>
        <w:t>Chiodo Fiel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5</w:t>
        <w:tab/>
        <w:t>Williams Way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6</w:t>
        <w:tab/>
        <w:t>Washington Ave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7</w:t>
        <w:tab/>
        <w:t>Franklin Ave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68</w:t>
        <w:tab/>
        <w:t>Family Dollar/Brown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71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73</w:t>
        <w:tab/>
        <w:t>Mansfield/Mar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77</w:t>
        <w:tab/>
        <w:t>Broadway St Ex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79</w:t>
        <w:tab/>
        <w:t>Beechwood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246</w:t>
        <w:tab/>
        <w:t>10/01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1:00Z</dcterms:created>
  <dc:creator>Tammy Minney</dc:creator>
  <dc:description/>
  <cp:keywords/>
  <dc:language>en-US</dc:language>
  <cp:lastModifiedBy>Tammy Minney</cp:lastModifiedBy>
  <dcterms:modified xsi:type="dcterms:W3CDTF">2016-10-04T13:21:00Z</dcterms:modified>
  <cp:revision>2</cp:revision>
  <dc:subject/>
  <dc:title/>
</cp:coreProperties>
</file>