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87</w:t>
        <w:tab/>
        <w:t>5th Ave.</w:t>
        <w:tab/>
        <w:t>10/02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80</w:t>
        <w:tab/>
        <w:t>Chestnut Street</w:t>
        <w:tab/>
        <w:t>10/02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81</w:t>
        <w:tab/>
        <w:t>Broadway @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84</w:t>
        <w:tab/>
        <w:t>Lydia/Anthony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85</w:t>
        <w:tab/>
        <w:t>W Main/6th St.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86</w:t>
        <w:tab/>
        <w:t>W Main/2nd St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8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89</w:t>
        <w:tab/>
        <w:t>CV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90</w:t>
        <w:tab/>
        <w:t>Lydia @ Anthony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9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93</w:t>
        <w:tab/>
        <w:t>Mansfield/Jefferson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94</w:t>
        <w:tab/>
        <w:t>Jane St.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97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96</w:t>
        <w:tab/>
        <w:t>Pennsbury Blvd</w:t>
        <w:tab/>
        <w:t>10/02/16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2:00Z</dcterms:created>
  <dc:creator>Tammy Minney</dc:creator>
  <dc:description/>
  <cp:keywords/>
  <dc:language>en-US</dc:language>
  <cp:lastModifiedBy>Tammy Minney</cp:lastModifiedBy>
  <dcterms:modified xsi:type="dcterms:W3CDTF">2016-10-04T13:22:00Z</dcterms:modified>
  <cp:revision>2</cp:revision>
  <dc:subject/>
  <dc:title/>
</cp:coreProperties>
</file>