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6840" w:leader="none"/>
          <w:tab w:val="left" w:pos="8520" w:leader="none"/>
        </w:tabs>
        <w:rPr/>
      </w:pPr>
      <w:r>
        <w:rPr/>
        <w:t>2016-09312</w:t>
        <w:tab/>
        <w:t>Park n Ride Vets Way</w:t>
        <w:tab/>
        <w:t>10/03/16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13</w:t>
        <w:tab/>
        <w:t>Chartiers St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14</w:t>
        <w:tab/>
        <w:t>Chartiers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15</w:t>
        <w:tab/>
        <w:t>Reamer Dr.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16</w:t>
        <w:tab/>
        <w:t>Chartiers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17</w:t>
        <w:tab/>
        <w:t>Chartiers S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20</w:t>
        <w:tab/>
        <w:t>Darlington Rd</w:t>
        <w:tab/>
        <w:t>Radio Dispatch</w:t>
        <w:tab/>
        <w:t>PFA Violation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21</w:t>
        <w:tab/>
        <w:t>Mountain Dr.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27</w:t>
        <w:tab/>
        <w:t>South Linwood / West Busw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00</w:t>
        <w:tab/>
        <w:t>Chestnut Street</w:t>
        <w:tab/>
        <w:t>10/03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01</w:t>
        <w:tab/>
        <w:t>Get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02</w:t>
        <w:tab/>
        <w:t>Chestnut Street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03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05</w:t>
        <w:tab/>
        <w:t>Washuinton Ave/Franklin A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06</w:t>
        <w:tab/>
        <w:t>Chesnut St/Lydia St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08</w:t>
        <w:tab/>
        <w:t>CVS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09</w:t>
        <w:tab/>
        <w:t>Franklin Ave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18</w:t>
        <w:tab/>
        <w:t>E Main/5th St.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19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22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23</w:t>
        <w:tab/>
        <w:t>Boden Av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24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11:00Z</dcterms:created>
  <dc:creator>Tammy Minney</dc:creator>
  <dc:description/>
  <cp:keywords/>
  <dc:language>en-US</dc:language>
  <cp:lastModifiedBy>Tammy Minney</cp:lastModifiedBy>
  <dcterms:modified xsi:type="dcterms:W3CDTF">2016-10-05T19:11:00Z</dcterms:modified>
  <cp:revision>2</cp:revision>
  <dc:subject/>
  <dc:title/>
</cp:coreProperties>
</file>